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2-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2-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企业端问题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环境信息中心扫描出以下服务器上国控企业端存在安全漏洞，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firstLine="420"/>
              <w:rPr/>
            </w:pPr>
            <w:r>
              <w:rPr/>
              <w:t>光大环保能源（乐山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国发平台上垃圾焚烧首页未显示检测数据，但是历史监控数据中都有数据显示：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5545" cy="2262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554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262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2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2-24T10:3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