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默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4.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4.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蓝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596660579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STSongti-SC-Regular;宋体" w:hAnsi="STSongti-SC-Regular;宋体" w:eastAsia="STSongti-SC-Regular;宋体" w:cs="STSongti-SC-Regular;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STSongti-SC-Regular;宋体" w:hAnsi="STSongti-SC-Regular;宋体" w:cs="STSongti-SC-Regular;宋体" w:eastAsia="STSongti-SC-Regular;宋体"/>
                <w:color w:val="000000"/>
                <w:kern w:val="0"/>
                <w:sz w:val="24"/>
              </w:rPr>
              <w:t>合同名称：</w:t>
            </w:r>
            <w:r>
              <w:rPr>
                <w:rFonts w:ascii="STSongti-SC-Regular;宋体" w:hAnsi="STSongti-SC-Regular;宋体" w:cs="STSongti-SC-Regular;宋体" w:eastAsia="STSongti-SC-Regular;宋体"/>
                <w:color w:val="000000"/>
                <w:kern w:val="0"/>
                <w:sz w:val="24"/>
                <w:szCs w:val="22"/>
                <w:lang w:val="en-US" w:eastAsia="zh-CN"/>
              </w:rPr>
              <w:t>长治市国控重点污染源自动监控与基础数据库系统运维</w:t>
            </w:r>
          </w:p>
          <w:p>
            <w:pPr>
              <w:pStyle w:val="Style6"/>
              <w:ind w:hanging="0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STSongti-SC-Regular;宋体" w:hAnsi="STSongti-SC-Regular;宋体" w:cs="STSongti-SC-Regular;宋体" w:eastAsia="STSongti-SC-Regular;宋体"/>
                <w:color w:val="000000"/>
                <w:kern w:val="0"/>
                <w:sz w:val="24"/>
              </w:rPr>
              <w:t>合同编号</w:t>
            </w:r>
            <w:r>
              <w:rPr>
                <w:rFonts w:eastAsia="STSongti-SC-Regular;宋体" w:cs="STSongti-SC-Regular;宋体" w:ascii="STSongti-SC-Regular;宋体" w:hAnsi="STSongti-SC-Regular;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微软雅黑" w:cs="宋体" w:ascii="宋体" w:hAnsi="宋体"/>
                <w:sz w:val="24"/>
                <w:szCs w:val="24"/>
                <w:lang w:val="en-US" w:eastAsia="zh-CN"/>
              </w:rPr>
              <w:t>FA19206(X)</w:t>
            </w:r>
          </w:p>
          <w:p>
            <w:pPr>
              <w:pStyle w:val="Style6"/>
              <w:ind w:hanging="0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STSongti-SC-Regular;宋体" w:hAnsi="STSongti-SC-Regular;宋体" w:cs="STSongti-SC-Regular;宋体" w:eastAsia="STSongti-SC-Regular;宋体"/>
                <w:color w:val="000000"/>
                <w:kern w:val="0"/>
                <w:sz w:val="24"/>
              </w:rPr>
              <w:t>合同期限：</w:t>
            </w:r>
            <w:r>
              <w:rPr>
                <w:rFonts w:eastAsia="STSongti-SC-Regular;宋体" w:cs="STSongti-SC-Regular;宋体" w:ascii="STSongti-SC-Regular;宋体" w:hAnsi="STSongti-SC-Regular;宋体"/>
                <w:color w:val="000000"/>
                <w:kern w:val="0"/>
                <w:sz w:val="24"/>
              </w:rPr>
              <w:t>2019-01-01</w:t>
            </w:r>
            <w:r>
              <w:rPr>
                <w:rFonts w:ascii="STSongti-SC-Regular;宋体" w:hAnsi="STSongti-SC-Regular;宋体" w:cs="STSongti-SC-Regular;宋体" w:eastAsia="STSongti-SC-Regular;宋体"/>
                <w:color w:val="000000"/>
                <w:kern w:val="0"/>
                <w:sz w:val="24"/>
              </w:rPr>
              <w:t>至</w:t>
            </w:r>
            <w:r>
              <w:rPr>
                <w:rFonts w:eastAsia="STSongti-SC-Regular;宋体" w:cs="STSongti-SC-Regular;宋体" w:ascii="STSongti-SC-Regular;宋体" w:hAnsi="STSongti-SC-Regular;宋体"/>
                <w:color w:val="000000"/>
                <w:kern w:val="0"/>
                <w:sz w:val="24"/>
              </w:rPr>
              <w:t>2019-12-31</w:t>
            </w:r>
          </w:p>
          <w:p>
            <w:pPr>
              <w:pStyle w:val="Style6"/>
              <w:ind w:hanging="0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添加超标信息查询系统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便地市更快的了解企业的超标数据</w:t>
            </w:r>
          </w:p>
          <w:p>
            <w:pPr>
              <w:pStyle w:val="Style6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以查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内废气企业数据超标情况并根据这些超标情况进行核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发一个模块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废气超标数据统计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，这个模块有企业超标情况，依据省厅开发的模块为依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要求长治市所有企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按小时数据来计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体情况：</w:t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在类似的地方增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废气超标数据统计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模块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411470" cy="28174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widowControl w:val="false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厅模块和长治市要求模块内容如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405120" cy="131508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403850" cy="337756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始时间和结束时间限制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个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)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需要单个企业查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需要超标判断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市统一为长治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用精确到区县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远程方式：可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p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接服务器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0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DGtjcn@dUagvRYKP 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1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sp3SNZrmWV2Pmqp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换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6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fTq4*KXqMM&amp;iKo2D 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26.64.15:641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Z%vds1tjM*Uzh0T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ibm.123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cz_hyx/123 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STSongti-SC-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Windows 7</cp:lastModifiedBy>
  <cp:lastPrinted>2002-05-27T14:35:00Z</cp:lastPrinted>
  <dcterms:modified xsi:type="dcterms:W3CDTF">2019-04-12T08:39:52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