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02=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四川省定制企业端单点登陆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四川省的企业端由于有部分定制功能，是单独部署的一套程序，以前是部署在环保部，当前迁移到省本级进行部署，由于要发布到互联网，四川省信息中心对所有上线的系统都要求进行第三方测评，测评发现有两个高危项，要求整改，整改完成后单点登录无法登录，研发张贝贝给看了之后说是漏洞修复后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以前那种请求被屏蔽了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他以前修改的源码也覆盖了，需要重新修改源代码处理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修复单点登录，由于这边企业端已经下线接近两周，客户及时上线让企业使用，希望尽快处理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上的服务器远程只能先远程我或者贺浩的电脑，然后从我们的电脑跳转，远程前可以联系一下我们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端省厅应用服务器</w:t>
            </w:r>
            <w:r>
              <w:rPr>
                <w:kern w:val="0"/>
                <w:sz w:val="22"/>
                <w:szCs w:val="22"/>
              </w:rPr>
              <w:t>ip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72.20.7.168</w:t>
            </w:r>
            <w:r>
              <w:rPr>
                <w:kern w:val="0"/>
                <w:sz w:val="22"/>
                <w:szCs w:val="22"/>
              </w:rPr>
              <w:t>，密码：</w:t>
            </w:r>
            <w:r>
              <w:rPr>
                <w:kern w:val="0"/>
                <w:sz w:val="22"/>
                <w:szCs w:val="22"/>
              </w:rPr>
              <w:t>VMware1!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>http://182.148.109.179:8888/amOnline/app/AppLogin.page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7-01T09:46:00Z</dcterms:modified>
  <cp:revision>1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