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8A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录入停运记录后无法保存的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需要给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航天科工飞航技术研究院动力供应站做永久停运。客户做完停运保存不上。我去平台录入停运后显示“保存后不允许删除修改，是否继续”点击“是”后就不动了，收缩了日志，重启了数据库服务后还是不行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511675" cy="922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的要求截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5153660" cy="2616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的要求截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4465" cy="195008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客户的要求去平台操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5210" cy="2454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客户的要求去平台操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保存写好的停运记录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贾 梓琦</cp:lastModifiedBy>
  <cp:lastPrinted>2002-05-27T13:35:00Z</cp:lastPrinted>
  <dcterms:modified xsi:type="dcterms:W3CDTF">2019-09-04T02:21:00Z</dcterms:modified>
  <cp:revision>1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