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思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.4.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.4.1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351-6371180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计入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名称：山西省环境监控中心监控平台系统第三方运维国发平台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度运行维护合同</w:t>
            </w:r>
          </w:p>
          <w:p>
            <w:pPr>
              <w:pStyle w:val="Style7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编号：</w:t>
            </w:r>
            <w:r>
              <w:rPr>
                <w:rFonts w:cs="宋体" w:ascii="宋体" w:hAnsi="宋体"/>
                <w:sz w:val="24"/>
                <w:szCs w:val="24"/>
              </w:rPr>
              <w:t>TCS180903002</w:t>
            </w:r>
          </w:p>
          <w:p>
            <w:pPr>
              <w:pStyle w:val="Style7"/>
              <w:ind w:hanging="0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期限：</w:t>
            </w:r>
            <w:r>
              <w:rPr>
                <w:rFonts w:cs="宋体" w:ascii="宋体" w:hAnsi="宋体"/>
                <w:sz w:val="24"/>
                <w:szCs w:val="24"/>
              </w:rPr>
              <w:t>2018-01-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szCs w:val="24"/>
              </w:rPr>
              <w:t>2018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市、省厅添加电子提醒（异常数据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督办信息查看模块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</w:t>
            </w:r>
          </w:p>
          <w:p>
            <w:pPr>
              <w:pStyle w:val="Style7"/>
              <w:numPr>
                <w:ilvl w:val="0"/>
                <w:numId w:val="2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为方便地市快速找到异常数据，有效的将这些异常数据及时调整过来，需要将这些异常数据的结果记录再软件中，便于地市分析原因及时对数据进行修约、停产等操作。</w:t>
            </w:r>
          </w:p>
          <w:p>
            <w:pPr>
              <w:pStyle w:val="Style7"/>
              <w:numPr>
                <w:ilvl w:val="0"/>
                <w:numId w:val="2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这些数据仅仅用来查看今天之前的异常数据，不予修改内容，省厅可以每月定期汇总地市异常数据，便于根据这些异常数据分析出各个地市企业数据情况，可以在月度会议上对这些地市进行提醒。</w:t>
            </w:r>
          </w:p>
          <w:p>
            <w:pPr>
              <w:pStyle w:val="Style7"/>
              <w:numPr>
                <w:ilvl w:val="0"/>
                <w:numId w:val="2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这个功能类似于山西手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a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分析下的异常部分。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开发一个模块（电子督办），同时部署到省厅和山西其余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地市国发平台，不需要交换到省厅，省厅及各地市可以查询就可以，存在固定表中方便随时后台汇总。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其中异常数据包括废气、废水。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名字叫电子督办，实则里面都是一些异常数据。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模块内容如下：</w:t>
            </w:r>
          </w:p>
          <w:p>
            <w:pPr>
              <w:pStyle w:val="Style7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在类似的地方增加电子督办模块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/>
              <w:drawing>
                <wp:inline distT="0" distB="0" distL="0" distR="0">
                  <wp:extent cx="1945640" cy="22840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widowControl w:val="false"/>
              <w:numPr>
                <w:ilvl w:val="0"/>
                <w:numId w:val="3"/>
              </w:numPr>
              <w:spacing w:lineRule="auto" w:line="360"/>
              <w:ind w:left="465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督办中将显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块内容分别为废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，废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。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465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废气：废气浓度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为负、废气排放量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为负、废气流量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为负、废气氧含量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&gt;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废气数据缺失、废气浓度异常最大值、废气浓度异常、垃圾焚烧浓度异常。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465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废水：废水浓度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为负、废水排放量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为负、废水流量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为负、废水数据缺失、废水浓度异常最大值、废水浓度异常。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2.75pt;height:66pt" filled="f" o:ole="">
                  <v:imagedata r:id="rId4" o:title=""/>
                </v:shape>
                <o:OLEObject Type="Embed" ProgID="" ShapeID="ole_rId3" DrawAspect="Icon" ObjectID="_2059700920" r:id="rId3"/>
              </w:object>
            </w:r>
          </w:p>
          <w:p>
            <w:pPr>
              <w:pStyle w:val="Style7"/>
              <w:widowControl w:val="false"/>
              <w:numPr>
                <w:ilvl w:val="0"/>
                <w:numId w:val="3"/>
              </w:numPr>
              <w:spacing w:lineRule="auto" w:line="360"/>
              <w:ind w:left="465" w:hanging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废气、废水异常数据均为小时数据，其中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废气浓度异常、垃圾焚烧浓度异常、废水浓度异常为超标数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废气用小时数据，废水浓度异常用日均值数据。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超标规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：废气为小时数据计算超标、废水为小时数据加权平均算出的日均值计算超标。</w:t>
            </w:r>
          </w:p>
          <w:p>
            <w:pPr>
              <w:pStyle w:val="Style7"/>
              <w:widowControl w:val="false"/>
              <w:numPr>
                <w:ilvl w:val="0"/>
                <w:numId w:val="3"/>
              </w:numPr>
              <w:spacing w:lineRule="auto" w:line="360"/>
              <w:ind w:left="465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增加模块筛选列：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仅有报表时间和导出两部分</w:t>
            </w:r>
          </w:p>
          <w:p>
            <w:pPr>
              <w:pStyle w:val="Style7"/>
              <w:widowControl w:val="false"/>
              <w:numPr>
                <w:ilvl w:val="0"/>
                <w:numId w:val="3"/>
              </w:numPr>
              <w:spacing w:lineRule="auto" w:line="360"/>
              <w:ind w:left="465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表格式：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465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.75pt;height:66pt" filled="f" o:ole="">
                  <v:imagedata r:id="rId6" o:title=""/>
                </v:shape>
                <o:OLEObject Type="Embed" ProgID="" ShapeID="ole_rId5" DrawAspect="Icon" ObjectID="_2020620821" r:id="rId5"/>
              </w:object>
            </w:r>
          </w:p>
          <w:p>
            <w:pPr>
              <w:pStyle w:val="Style7"/>
              <w:widowControl w:val="false"/>
              <w:numPr>
                <w:ilvl w:val="0"/>
                <w:numId w:val="3"/>
              </w:numPr>
              <w:spacing w:lineRule="auto" w:line="360"/>
              <w:ind w:left="465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规则：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465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数据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为当前国家考核的企业，在数据库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dbo.jish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year=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的企业、点位及污染物情况。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firstLine="72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电子督办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添加导出功能，一次能导出所有的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内容，整理成压缩文件即可，即里面存有一个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exce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exce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包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shee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firstLine="72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默认的显示时间为当前天往前一周的时间，选择范围日期不能超过一周，例如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3-2.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可以，不能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3-2.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firstLine="72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这边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废气浓度均涉及属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即实测和折算，如果在监控点中设置（是否烧结无需折算）这是实测判断浓度，属性就是实测，折算判断浓度就是折算，故该部分浓度仅有一个值，实测和折算。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firstLine="72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格式，这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内容中，废气数据缺失、废水数据缺失格式较为特殊，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据缺失里存在三项内容即浓度、排放量、流量，其中属性里存放浓度和排放量，流量存在污染物中，如下图：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5410200" cy="110363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5407025" cy="118364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02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firstLine="72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计规则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firstLine="72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据均为修约前的数据，数据里仅仅只剔除了停运数据，其他什么的监测仪器未验收等数据不需要剔除，这是我们常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sql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.75pt;height:66pt" filled="f" o:ole="">
                  <v:imagedata r:id="rId10" o:title=""/>
                </v:shape>
                <o:OLEObject Type="Embed" ProgID="" ShapeID="ole_rId9" DrawAspect="Icon" ObjectID="_1463437978" r:id="rId9"/>
              </w:objec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。其中垃圾焚烧浓度异常为考核基数中的垃圾焚烧企业；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firstLine="72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废气、废水浓度异常最大值部分，废气、废水部分污染物均有固定的最大值限度，废气：二氧化硫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，氮氧化物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烟尘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000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firstLine="72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废水：化学需氧量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，氮氧化物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其余污染物 一氧化碳、氯化氢、总磷、总氮均为污染物中设置的异常最大值上限。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7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市可以可以尝试部署的为长治市。</w:t>
            </w:r>
          </w:p>
          <w:p>
            <w:pPr>
              <w:pStyle w:val="Style7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治市远程方式：可通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vp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连接服务器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用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0.126.64.10:6410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密码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DGtjcn@dUagvRYKP 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讯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0.126.64.11:6410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密码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sp3SNZrmWV2Pmqp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换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0.126.64.6:6410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密码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fTq4*KXqMM&amp;iKo2D 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库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0.126.64.15:6410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密码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Z%vds1tjM*Uzh0T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ibm.123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台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cz_hyx/123 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西省厅：国发平台未映射到专网，需要进入服务器登录平台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用、交换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0.14.1.22:3650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密码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xhbt_2009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库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0.14.1.23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密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sxhb@2018  S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sxhbt_admin!@# 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台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http://192.168.120.99:8080/jointframe/app/AppMain!index.page 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sl/111111</w:t>
            </w:r>
          </w:p>
          <w:p>
            <w:pPr>
              <w:pStyle w:val="Style7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Style7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7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7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65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4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dc:language>en-US</dc:language>
  <cp:lastModifiedBy>Administrator</cp:lastModifiedBy>
  <cp:lastPrinted>2002-05-27T13:35:00Z</cp:lastPrinted>
  <dcterms:modified xsi:type="dcterms:W3CDTF">2019-04-10T03:52:31Z</dcterms:modified>
  <cp:revision>1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