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市某企业出口停运记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入错误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市企业陕西陕焦化工有限公司传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率界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错误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陕焦化工有限公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Code: 610000000201</w:t>
            </w:r>
          </w:p>
          <w:p>
            <w:pPr>
              <w:pStyle w:val="Style6"/>
              <w:ind w:hanging="0"/>
              <w:rPr/>
            </w:pPr>
            <w:r>
              <w:rPr/>
              <w:t>问题</w:t>
            </w:r>
            <w:r>
              <w:rPr/>
              <w:t>描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陕焦化工有限公司，这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传输有效率界面的合计率计算一直错误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企业只考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气排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废气排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锅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过在数据库查询，发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里面考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数显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废气排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期废气排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醇锅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焦炉推焦废气排口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焦炉装煤废气排口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焦炉装煤废气排口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焦炉推焦废气排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口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图如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修改：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970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103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1763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168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ind w:firstLine="42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渭南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a@20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2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112.21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sxhb@2013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3-27T03:38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