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茂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9466234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吉安市零度环保科技有限公司 重点污染源自动监控系统销售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A18B12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1.30-2019.11.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于都县区县版一企一档系统无法添加企业              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部署的于都区县版一企一档系统中的污染源信息管理，无法添加企业和其他操作。如图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408295" cy="234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够正常，满足需求。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都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11.75.156.124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2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sa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登陆地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http://192.168.100.11:8080/jointframe/app/AppMain!index.page</w:t>
              </w:r>
            </w:hyperlink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ppadmin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1w2e3r4t5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00.11:8080/jointframe/app/AppMain!index.p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</cp:lastModifiedBy>
  <cp:lastPrinted>2002-05-27T13:35:00Z</cp:lastPrinted>
  <dcterms:modified xsi:type="dcterms:W3CDTF">2019-03-05T08:51:00Z</dcterms:modified>
  <cp:revision>4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