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欣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03290</w:t>
            </w:r>
          </w:p>
        </w:tc>
      </w:tr>
      <w:tr>
        <w:trPr>
          <w:trHeight w:val="15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1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19.12.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中市企业运维负责人误将停运记录时间输入错误，申请修改！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问题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汉中市运维负责人在录入陕钢集团汉中钢铁有限责任公司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烧结机烟气脱硫排口停运记录的时候，误将停运时间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也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录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需求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现申请将该企业停运时间修改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，并修改一下数据状态，谢谢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业名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陕钢集团汉中钢铁有限责任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scode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/>
              <w:t>610700000056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Outputcode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  <w:p>
            <w:pPr>
              <w:pStyle w:val="Style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汉中市在线监控平台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://10.61.128.219:8080/jointframe/app</w:t>
              </w:r>
            </w:hyperlink>
          </w:p>
          <w:p>
            <w:pPr>
              <w:pStyle w:val="Style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账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hztest</w:t>
            </w:r>
          </w:p>
          <w:p>
            <w:pPr>
              <w:pStyle w:val="Style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密码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11111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相关截图如下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1470" cy="1083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4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Style8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spacing w:lineRule="auto" w:line="360"/>
              <w:ind w:firstLine="19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tbl>
            <w:tblPr>
              <w:tblW w:w="88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31"/>
              <w:gridCol w:w="1575"/>
              <w:gridCol w:w="1661"/>
              <w:gridCol w:w="1757"/>
              <w:gridCol w:w="1402"/>
            </w:tblGrid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汉中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28.2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应用服务器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lang w:val="zh-CN"/>
                    </w:rPr>
                    <w:t>123.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u w:val="single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28.2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据库服务器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u w:val="single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28.2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交换服务器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u w:val="single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28.2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通讯服务器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84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128.219:8080/jointframe/ap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8:00Z</dcterms:created>
  <dc:creator>wutao</dc:creator>
  <dc:description/>
  <cp:keywords/>
  <dc:language>en-US</dc:language>
  <cp:lastModifiedBy>zy</cp:lastModifiedBy>
  <cp:lastPrinted>2002-05-27T13:35:00Z</cp:lastPrinted>
  <dcterms:modified xsi:type="dcterms:W3CDTF">2019-10-10T07:56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