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哲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7.10 09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7.10 17:0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污染源超标异常督办调度平台（</w:t>
            </w:r>
            <w:r>
              <w:rPr>
                <w:kern w:val="0"/>
                <w:sz w:val="24"/>
              </w:rPr>
              <w:t>http://duban.envsc.cn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污染源超标异常督办调度平台登录，联系人已经添加，经常性提示用户不存在；企业端也存在同样的问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污染源超标异常督办调度平台登录，登录进去填写督办单，但是无法确认提交。</w:t>
            </w:r>
          </w:p>
          <w:p>
            <w:pPr>
              <w:pStyle w:val="Normal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图一：</w:t>
            </w:r>
            <w:r>
              <w:rPr>
                <w:kern w:val="0"/>
                <w:sz w:val="24"/>
              </w:rPr>
              <w:drawing>
                <wp:inline distT="0" distB="0" distL="0" distR="0">
                  <wp:extent cx="4739005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00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922520" cy="386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882515" cy="442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882515" cy="4772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附图二：</w:t>
            </w:r>
            <w:r>
              <w:rPr>
                <w:kern w:val="0"/>
                <w:sz w:val="24"/>
              </w:rPr>
              <w:drawing>
                <wp:inline distT="0" distB="0" distL="0" distR="0">
                  <wp:extent cx="4882515" cy="6322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632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网址：</w:t>
            </w:r>
            <w:hyperlink r:id="rId7">
              <w:r>
                <w:rPr>
                  <w:rStyle w:val="InternetLink"/>
                  <w:kern w:val="0"/>
                  <w:sz w:val="24"/>
                </w:rPr>
                <w:t>http://duban.envsc.cn</w:t>
              </w:r>
            </w:hyperlink>
            <w:r>
              <w:rPr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户名：</w:t>
            </w:r>
            <w:r>
              <w:rPr>
                <w:kern w:val="0"/>
                <w:sz w:val="24"/>
              </w:rPr>
              <w:t>18629207182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码：</w:t>
            </w:r>
            <w:r>
              <w:rPr>
                <w:kern w:val="0"/>
                <w:sz w:val="24"/>
              </w:rPr>
              <w:t>M1991441@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发现存在问题的登录手机号：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14"/>
              <w:gridCol w:w="710"/>
              <w:gridCol w:w="14"/>
              <w:gridCol w:w="1405"/>
              <w:gridCol w:w="14"/>
              <w:gridCol w:w="2447"/>
              <w:gridCol w:w="14"/>
              <w:gridCol w:w="531"/>
              <w:gridCol w:w="716"/>
              <w:gridCol w:w="15"/>
            </w:tblGrid>
            <w:tr>
              <w:trPr>
                <w:trHeight w:val="600" w:hRule="atLeast"/>
              </w:trPr>
              <w:tc>
                <w:tcPr>
                  <w:tcW w:w="1875" w:type="dxa"/>
                  <w:tcBorders>
                    <w:top w:val="dotted" w:sz="2" w:space="0" w:color="C4C3C3"/>
                    <w:left w:val="dotted" w:sz="6" w:space="0" w:color="C4C3C3"/>
                    <w:bottom w:val="dotted" w:sz="6" w:space="0" w:color="C4C3C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Helvetica" w:hAnsi="Helvetica" w:eastAsia="微软雅黑" w:cs="Helvetica"/>
                      <w:color w:val="5B5B5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 w:eastAsia="微软雅黑"/>
                      <w:color w:val="5B5B5B"/>
                      <w:kern w:val="0"/>
                      <w:sz w:val="18"/>
                      <w:szCs w:val="18"/>
                    </w:rPr>
                    <w:t>监控中心联系人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dotted" w:sz="2" w:space="0" w:color="C4C3C3"/>
                    <w:left w:val="dotted" w:sz="6" w:space="0" w:color="C4C3C3"/>
                    <w:bottom w:val="dotted" w:sz="6" w:space="0" w:color="C4C3C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Helvetica" w:hAnsi="Helvetica" w:eastAsia="微软雅黑" w:cs="Helvetica"/>
                      <w:color w:val="5B5B5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 w:eastAsia="微软雅黑"/>
                      <w:color w:val="5B5B5B"/>
                      <w:kern w:val="0"/>
                      <w:sz w:val="18"/>
                      <w:szCs w:val="18"/>
                    </w:rPr>
                    <w:t>樊涛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dotted" w:sz="2" w:space="0" w:color="C4C3C3"/>
                    <w:left w:val="dotted" w:sz="6" w:space="0" w:color="C4C3C3"/>
                    <w:bottom w:val="dotted" w:sz="6" w:space="0" w:color="C4C3C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Helvetica" w:hAnsi="Helvetica" w:eastAsia="微软雅黑" w:cs="Helvetica"/>
                      <w:color w:val="5B5B5B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Helvetica" w:ascii="Helvetica" w:hAnsi="Helvetica"/>
                      <w:color w:val="5B5B5B"/>
                      <w:kern w:val="0"/>
                      <w:sz w:val="18"/>
                      <w:szCs w:val="18"/>
                    </w:rPr>
                    <w:t>15191068308</w:t>
                  </w:r>
                </w:p>
              </w:tc>
              <w:tc>
                <w:tcPr>
                  <w:tcW w:w="2461" w:type="dxa"/>
                  <w:gridSpan w:val="2"/>
                  <w:tcBorders>
                    <w:top w:val="dotted" w:sz="2" w:space="0" w:color="C4C3C3"/>
                    <w:left w:val="dotted" w:sz="6" w:space="0" w:color="C4C3C3"/>
                    <w:bottom w:val="dotted" w:sz="6" w:space="0" w:color="C4C3C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Helvetica" w:hAnsi="Helvetica" w:eastAsia="微软雅黑" w:cs="Helvetica"/>
                      <w:color w:val="5B5B5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 w:eastAsia="微软雅黑"/>
                      <w:color w:val="5B5B5B"/>
                      <w:kern w:val="0"/>
                      <w:sz w:val="18"/>
                      <w:szCs w:val="18"/>
                    </w:rPr>
                    <w:t>三原县环境监察大队</w:t>
                  </w:r>
                </w:p>
              </w:tc>
              <w:tc>
                <w:tcPr>
                  <w:tcW w:w="545" w:type="dxa"/>
                  <w:gridSpan w:val="2"/>
                  <w:tcBorders>
                    <w:top w:val="dotted" w:sz="2" w:space="0" w:color="C4C3C3"/>
                    <w:left w:val="dotted" w:sz="6" w:space="0" w:color="C4C3C3"/>
                    <w:bottom w:val="dotted" w:sz="6" w:space="0" w:color="C4C3C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Helvetica" w:hAnsi="Helvetica" w:eastAsia="微软雅黑" w:cs="Helvetica"/>
                      <w:color w:val="5B5B5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 w:eastAsia="微软雅黑"/>
                      <w:color w:val="5B5B5B"/>
                      <w:kern w:val="0"/>
                      <w:sz w:val="18"/>
                      <w:szCs w:val="18"/>
                    </w:rPr>
                    <w:t>科员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eastAsia="Times New Roman" w:cs="Helvetica"/>
                      <w:color w:val="5B5B5B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color w:val="5B5B5B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89" w:type="dxa"/>
                  <w:gridSpan w:val="2"/>
                  <w:tcBorders>
                    <w:top w:val="dotted" w:sz="2" w:space="0" w:color="C4C3C3"/>
                    <w:left w:val="dotted" w:sz="6" w:space="0" w:color="C4C3C3"/>
                    <w:bottom w:val="dotted" w:sz="2" w:space="0" w:color="C4C3C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Helvetica" w:hAnsi="Helvetica" w:eastAsia="微软雅黑" w:cs="Helvetica"/>
                      <w:color w:val="5B5B5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 w:eastAsia="微软雅黑"/>
                      <w:color w:val="5B5B5B"/>
                      <w:kern w:val="0"/>
                      <w:sz w:val="18"/>
                      <w:szCs w:val="18"/>
                    </w:rPr>
                    <w:t>监控中心联系人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dotted" w:sz="2" w:space="0" w:color="C4C3C3"/>
                    <w:left w:val="dotted" w:sz="6" w:space="0" w:color="C4C3C3"/>
                    <w:bottom w:val="dotted" w:sz="2" w:space="0" w:color="C4C3C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Helvetica" w:hAnsi="Helvetica" w:eastAsia="微软雅黑" w:cs="Helvetica"/>
                      <w:color w:val="5B5B5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 w:eastAsia="微软雅黑"/>
                      <w:color w:val="5B5B5B"/>
                      <w:kern w:val="0"/>
                      <w:sz w:val="18"/>
                      <w:szCs w:val="18"/>
                    </w:rPr>
                    <w:t>姜海彪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dotted" w:sz="2" w:space="0" w:color="C4C3C3"/>
                    <w:left w:val="dotted" w:sz="6" w:space="0" w:color="C4C3C3"/>
                    <w:bottom w:val="dotted" w:sz="2" w:space="0" w:color="C4C3C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Helvetica" w:hAnsi="Helvetica" w:eastAsia="微软雅黑" w:cs="Helvetica"/>
                      <w:color w:val="5B5B5B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Helvetica" w:ascii="Helvetica" w:hAnsi="Helvetica"/>
                      <w:color w:val="5B5B5B"/>
                      <w:kern w:val="0"/>
                      <w:sz w:val="18"/>
                      <w:szCs w:val="18"/>
                    </w:rPr>
                    <w:t>13474274999</w:t>
                  </w:r>
                </w:p>
              </w:tc>
              <w:tc>
                <w:tcPr>
                  <w:tcW w:w="2461" w:type="dxa"/>
                  <w:gridSpan w:val="2"/>
                  <w:tcBorders>
                    <w:top w:val="dotted" w:sz="2" w:space="0" w:color="C4C3C3"/>
                    <w:left w:val="dotted" w:sz="6" w:space="0" w:color="C4C3C3"/>
                    <w:bottom w:val="dotted" w:sz="2" w:space="0" w:color="C4C3C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Helvetica" w:hAnsi="Helvetica" w:eastAsia="微软雅黑" w:cs="Helvetica"/>
                      <w:color w:val="5B5B5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 w:eastAsia="微软雅黑"/>
                      <w:color w:val="5B5B5B"/>
                      <w:kern w:val="0"/>
                      <w:sz w:val="18"/>
                      <w:szCs w:val="18"/>
                    </w:rPr>
                    <w:t>三原县环境监察大队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dotted" w:sz="2" w:space="0" w:color="C4C3C3"/>
                    <w:left w:val="dotted" w:sz="6" w:space="0" w:color="C4C3C3"/>
                    <w:bottom w:val="dotted" w:sz="2" w:space="0" w:color="C4C3C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Helvetica" w:hAnsi="Helvetica" w:eastAsia="微软雅黑" w:cs="Helvetica"/>
                      <w:color w:val="5B5B5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 w:eastAsia="微软雅黑"/>
                      <w:color w:val="5B5B5B"/>
                      <w:kern w:val="0"/>
                      <w:sz w:val="18"/>
                      <w:szCs w:val="18"/>
                    </w:rPr>
                    <w:t>大队长</w:t>
                  </w:r>
                </w:p>
              </w:tc>
            </w:tr>
          </w:tbl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/>
      </w:pPr>
      <w:r>
        <w:rPr/>
        <w:t>备注</w:t>
      </w:r>
      <w:r>
        <w:rPr/>
        <w:t>：</w:t>
      </w:r>
      <w:r>
        <w:rPr>
          <w:kern w:val="0"/>
          <w:sz w:val="24"/>
        </w:rPr>
        <w:t>重点污染源超标异常督办调度平台（</w:t>
      </w:r>
      <w:r>
        <w:rPr>
          <w:kern w:val="0"/>
          <w:sz w:val="24"/>
        </w:rPr>
        <w:t>http://duban.envsc.cn</w:t>
      </w:r>
      <w:r>
        <w:rPr>
          <w:kern w:val="0"/>
          <w:sz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uban.envsc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cp:keywords/>
  <dc:language>en-US</dc:language>
  <cp:lastModifiedBy>PC</cp:lastModifiedBy>
  <dcterms:modified xsi:type="dcterms:W3CDTF">2019-07-10T00:42:00Z</dcterms:modified>
  <cp:revision>45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