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烈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19-08-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19-09-02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宜春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邱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QQ583312287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宜春市环境保护局污染源在线管家技术服务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宜春市</w:t>
            </w:r>
            <w:r>
              <w:rPr/>
              <w:t>4.1</w:t>
            </w:r>
            <w:r>
              <w:rPr/>
              <w:t>平台第三方运维管理模块修改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宜春市平台登录方式：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地址：</w:t>
            </w:r>
            <w:hyperlink r:id="rId2">
              <w:r>
                <w:rPr>
                  <w:rStyle w:val="InternetLink"/>
                </w:rPr>
                <w:t>http://58.17.73.65:18080/jointos/app/AppMain!index.page</w:t>
              </w:r>
            </w:hyperlink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用户名：</w:t>
            </w:r>
            <w:r>
              <w:rPr/>
              <w:t>jkzx</w:t>
            </w:r>
            <w:r>
              <w:rPr/>
              <w:t xml:space="preserve">1 </w:t>
            </w:r>
            <w:r>
              <w:rPr/>
              <w:t>密码：</w:t>
            </w:r>
            <w:r>
              <w:rPr/>
              <w:t>123456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远程方式：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7110" cy="9702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5305" cy="994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需求：实现第三方运维管理模块，运维单位可通过多个账号上传台帐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17.73.65:18080/jointos/app/AppMain!index.pag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PC</cp:lastModifiedBy>
  <cp:lastPrinted>2002-05-27T13:35:00Z</cp:lastPrinted>
  <dcterms:modified xsi:type="dcterms:W3CDTF">2019-08-30T10:24:00Z</dcterms:modified>
  <cp:revision>2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