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市平台数据正常，省里没有数据，查看交换，发现最新的任务是到</w:t>
      </w:r>
      <w:r>
        <w:rPr>
          <w:lang w:val="en-US" w:eastAsia="zh-CN"/>
        </w:rPr>
        <w:t>2.19</w:t>
      </w:r>
      <w:r>
        <w:rPr>
          <w:lang w:val="en-US" w:eastAsia="zh-CN"/>
        </w:rPr>
        <w:t>的，重新触发交换后无任务产生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61925</wp:posOffset>
            </wp:positionV>
            <wp:extent cx="5911215" cy="3737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61925</wp:posOffset>
            </wp:positionV>
            <wp:extent cx="5921375" cy="28613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104775</wp:posOffset>
            </wp:positionV>
            <wp:extent cx="5792470" cy="37191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5T06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