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茂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9466234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吉安市零度环保科技有限公司 重点污染源自动监控系统销售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FA18B12(X)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11.30-2019.11.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于都县区县版一企一档系统无法添加企业              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部署的于都区县版一企一档系统中的污染源信息管理，无法添加企业和其他操作。如图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408295" cy="234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</w:p>
          <w:p>
            <w:pPr>
              <w:pStyle w:val="Style6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够正常，满足需求。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于都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11.75.156.124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2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库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sa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</cp:lastModifiedBy>
  <cp:lastPrinted>2002-05-27T13:35:00Z</cp:lastPrinted>
  <dcterms:modified xsi:type="dcterms:W3CDTF">2019-03-05T08:24:00Z</dcterms:modified>
  <cp:revision>4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