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0-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0-1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朱龙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自动监控运维采购项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四川企业端问题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企业端异常数据标记模块中搜索</w:t>
            </w:r>
            <w:r>
              <w:rPr/>
              <w:t>9.1</w:t>
            </w:r>
            <w:r>
              <w:rPr/>
              <w:t>号到</w:t>
            </w:r>
            <w:r>
              <w:rPr/>
              <w:t>10.17</w:t>
            </w:r>
            <w:r>
              <w:rPr/>
              <w:t>号异常数据显示共有</w:t>
            </w:r>
            <w:r>
              <w:rPr/>
              <w:t>5</w:t>
            </w:r>
            <w:r>
              <w:rPr/>
              <w:t>条数据，处理状态都是已提交</w:t>
            </w:r>
            <w:r>
              <w:rPr/>
              <w:t>.</w:t>
            </w:r>
            <w:r>
              <w:rPr/>
              <w:t>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2381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国发系统中处置情况汇总表同样时间的异常数据中未显示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2437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0"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0"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9:00Z</dcterms:created>
  <dc:creator>wutao</dc:creator>
  <dc:description/>
  <cp:keywords/>
  <dc:language>en-US</dc:language>
  <cp:lastModifiedBy>黄杰</cp:lastModifiedBy>
  <cp:lastPrinted>2002-05-27T13:35:00Z</cp:lastPrinted>
  <dcterms:modified xsi:type="dcterms:W3CDTF">2019-10-17T06:4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