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536"/>
        <w:gridCol w:w="213"/>
        <w:gridCol w:w="1134"/>
        <w:gridCol w:w="1565"/>
        <w:gridCol w:w="136"/>
        <w:gridCol w:w="1276"/>
        <w:gridCol w:w="2895"/>
        <w:gridCol w:w="1"/>
      </w:tblGrid>
      <w:tr>
        <w:trPr>
          <w:trHeight w:val="567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2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飞虎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3-19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4-01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省监察总队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致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62768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</w:rPr>
              <w:t>海南省重点污染源督办工作平台合同</w:t>
            </w:r>
          </w:p>
        </w:tc>
      </w:tr>
      <w:tr>
        <w:trPr>
          <w:trHeight w:val="605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1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省日常数据管理需求</w:t>
            </w:r>
          </w:p>
        </w:tc>
      </w:tr>
      <w:tr>
        <w:trPr>
          <w:trHeight w:val="353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1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7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6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省重点污染源自动监控系统运维项目已签订新合同，针对合同中约定项目，客户要求每月在做月报时对各类数据进行统计，现将需求统计如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276"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tbl>
            <w:tblPr>
              <w:tblW w:w="11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1080"/>
              <w:gridCol w:w="1419"/>
              <w:gridCol w:w="2977"/>
              <w:gridCol w:w="1544"/>
              <w:gridCol w:w="1580"/>
              <w:gridCol w:w="1837"/>
            </w:tblGrid>
            <w:tr>
              <w:trPr>
                <w:trHeight w:val="480" w:hRule="atLeast"/>
              </w:trPr>
              <w:tc>
                <w:tcPr>
                  <w:tcW w:w="660" w:type="dxa"/>
                  <w:tcBorders/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客户需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数据类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条件</w:t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结果物（以日为单位统计，月为单位汇总）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数据统计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超标数据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介于污染物报警上限和异常上限之间的数据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统计出月度共产生污染物小时数据总条数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超标数据条数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超标率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=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超标条数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总条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异常数据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大于异常上限的数据</w:t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异常数据条数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异常率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=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异常条数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总条数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值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数据为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的值</w:t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值条数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值率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=0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值条数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总条数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恒值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连续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个小时及以上恒定的数据</w:t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恒值条数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恒值率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=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恒值条数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总条数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修约统计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修约数据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经过系统技术规则修约、自动修约、人工修约的数据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统计出月度共产生污染物小时数据总条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修约数据条数及修约对应的时间段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修约率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=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修约条数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总条数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设备未验收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设备未验收明细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依据平台“现场端综合管理”模块设备未验收明细统计（平台无导出按钮，无市县划分）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未验收企业明细及对应的市县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对应的未验收监控点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对应的未验收分析仪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掉线统计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企业掉线明细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按日统计，按月汇总，每日连续超过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个小时及以上数据未上传即为视为掉线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掉线企业明细、监控点及对应市县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掉线的具体时间段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967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凭证管理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凭证上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依据凭证管理模块规则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每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号对已修约未上传凭证的企业统计明细及对应的市县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未上传凭证的修约条数及修约对应的时间段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修约未上传凭证率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=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未上传凭证的修约条数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总条数</w:t>
                  </w:r>
                </w:p>
              </w:tc>
            </w:tr>
          </w:tbl>
          <w:p>
            <w:pPr>
              <w:pStyle w:val="Style6"/>
              <w:spacing w:lineRule="auto" w:line="276" w:before="31" w:after="31"/>
              <w:ind w:hanging="0"/>
              <w:jc w:val="left"/>
              <w:rPr>
                <w:rFonts w:ascii="黑体;SimHei" w:hAnsi="黑体;SimHei" w:eastAsia="黑体;SimHei" w:cs="黑体;SimHei"/>
                <w:color w:val="FF3333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3333"/>
                <w:kern w:val="0"/>
                <w:sz w:val="24"/>
                <w:szCs w:val="24"/>
              </w:rPr>
            </w:r>
          </w:p>
          <w:p>
            <w:pPr>
              <w:pStyle w:val="Style6"/>
              <w:spacing w:lineRule="auto" w:line="276" w:before="31" w:after="31"/>
              <w:ind w:hanging="0"/>
              <w:jc w:val="left"/>
              <w:rPr>
                <w:rFonts w:ascii="黑体;SimHei" w:hAnsi="黑体;SimHei" w:eastAsia="黑体;SimHei" w:cs="黑体;SimHei"/>
                <w:color w:val="FF3333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3333"/>
                <w:kern w:val="0"/>
                <w:sz w:val="24"/>
                <w:szCs w:val="24"/>
              </w:rPr>
            </w:r>
          </w:p>
          <w:p>
            <w:pPr>
              <w:pStyle w:val="Style6"/>
              <w:spacing w:lineRule="auto" w:line="276" w:before="31" w:after="31"/>
              <w:ind w:hanging="0"/>
              <w:jc w:val="left"/>
              <w:rPr>
                <w:rFonts w:ascii="仿宋" w:hAnsi="仿宋" w:eastAsia="仿宋" w:cs="黑体;SimHei"/>
                <w:b/>
                <w:b/>
                <w:color w:val="FF3333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color w:val="FF3333"/>
                <w:kern w:val="0"/>
                <w:sz w:val="24"/>
                <w:szCs w:val="24"/>
              </w:rPr>
              <w:t>需要查询得出的结果如下：</w:t>
            </w:r>
          </w:p>
          <w:p>
            <w:pPr>
              <w:pStyle w:val="Style6"/>
              <w:spacing w:lineRule="auto" w:line="276" w:before="31" w:after="31"/>
              <w:ind w:hanging="0"/>
              <w:jc w:val="left"/>
              <w:rPr>
                <w:rFonts w:ascii="仿宋" w:hAnsi="仿宋" w:eastAsia="仿宋" w:cs="黑体;SimHei"/>
                <w:b/>
                <w:b/>
                <w:color w:val="FF3333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color w:val="FF3333"/>
                <w:kern w:val="0"/>
                <w:sz w:val="24"/>
                <w:szCs w:val="24"/>
              </w:rPr>
            </w:r>
          </w:p>
          <w:p>
            <w:pPr>
              <w:pStyle w:val="Style6"/>
              <w:spacing w:lineRule="auto" w:line="27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7319010" cy="323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901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lineRule="auto" w:line="27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461000" cy="227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lineRule="auto" w:line="276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117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11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117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3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26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3:00Z</dcterms:created>
  <dc:creator>wutao</dc:creator>
  <dc:description/>
  <cp:keywords/>
  <dc:language>en-US</dc:language>
  <cp:lastModifiedBy>飞虎 冯</cp:lastModifiedBy>
  <cp:lastPrinted>2002-05-27T13:35:00Z</cp:lastPrinted>
  <dcterms:modified xsi:type="dcterms:W3CDTF">2019-03-20T09:38:00Z</dcterms:modified>
  <cp:revision>3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