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126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190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3-28T03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