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删除停运记录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客户录停运时时间录入错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客户需要重新做停运，请在地市、省厅及国家删除错误的停运记录。企业名称：铜川药王山生态水泥有限公司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code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10204000019 outputcode:214</w:t>
            </w:r>
            <w:r>
              <w:rPr>
                <w:lang w:val="en-US" w:eastAsia="en-US"/>
              </w:rPr>
              <w:drawing>
                <wp:inline distT="0" distB="0" distL="0" distR="0">
                  <wp:extent cx="5405120" cy="1714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01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84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605"/>
              <w:gridCol w:w="1559"/>
              <w:gridCol w:w="1803"/>
              <w:gridCol w:w="1757"/>
              <w:gridCol w:w="1027"/>
            </w:tblGrid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70C0"/>
                      <w:kern w:val="0"/>
                      <w:sz w:val="22"/>
                    </w:rPr>
                    <w:t>铜川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92.2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>123.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92.2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92.2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交换服务器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u w:val="single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192.2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通讯服务器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2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Style w:val="InternetLink"/>
              </w:rPr>
            </w:pPr>
            <w:r>
              <w:rPr>
                <w:rStyle w:val="InternetLink"/>
              </w:rPr>
              <w:t>铜川平台地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</w:t>
              </w:r>
              <w:r>
                <w:rPr>
                  <w:rStyle w:val="InternetLink"/>
                  <w:sz w:val="18"/>
                  <w:szCs w:val="18"/>
                </w:rPr>
                <w:t xml:space="preserve"> 10.61.192.219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ctest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1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省国发系统地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10.61.0.212:8080/jointframe/app/AppMain!index.page</w:t>
              </w:r>
            </w:hyperlink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xstest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912369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第二页备注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  <w:t>备注：数据库远程时需先登录</w:t>
      </w:r>
      <w:r>
        <w:rPr/>
        <w:t xml:space="preserve">mstsc /admin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5:50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再远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61.0.2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61.0.212:8080/jointframe/app/AppMain!index.page" TargetMode="External"/><Relationship Id="rId5" Type="http://schemas.openxmlformats.org/officeDocument/2006/relationships/hyperlink" Target="http://10.61.0.212:808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3-18T03:28:0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