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都县平台的凭证管理和监控点停运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平台的功能模块凭证管理和监控点停运管理，添加新的凭证，提示“保存成功”，但查询不到该凭证，导致无法停运数据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凭证管理和监控点停运管理模块的正常使用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1:8080/jointframe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7-18T03:08:00Z</dcterms:modified>
  <cp:revision>5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