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重点污染源自动监控系统销售合同</w:t>
            </w:r>
          </w:p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/>
              <w:t>FA17C01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.11.29-2018.11.2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芦溪县自动监控系统报表导出的问题   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溪县自动监控系统的统计报表中，废水在线监测数据报表总磷总氮没有数据，且报表导不出，转到如下界面：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410835" cy="198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部分的统计报表正常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报表导出问题的文档进行配置，还是出现该问题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在线监测数据报表的总磷总氮能够正常显示有数据，该模块报表导出正常。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芦溪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7.40.228.64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http://192.168.100.11:8080/joint</w:t>
              </w:r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os</w:t>
              </w:r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/app</w:t>
              </w:r>
            </w:hyperlink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网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http://117.40.228.64:8082/jointframe/app/</w:t>
              </w:r>
            </w:hyperlink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00.11:8080/jointos/app" TargetMode="External"/><Relationship Id="rId4" Type="http://schemas.openxmlformats.org/officeDocument/2006/relationships/hyperlink" Target="http://117.40.228.64:8082/jointframe/ap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6-13T09:01:00Z</dcterms:modified>
  <cp:revision>7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