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”河南鑫铖动力源有限公司“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1419001760234168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拆分为两家企业，需将其名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熔炼炉排气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N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180202C0045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移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豫铖再生资源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1419001MA441PRR4Q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名下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平台上已经迁移完毕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南鑫铖动力源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熔炼炉排气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原来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mn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41180202C00451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现改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mn=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41180202C0045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17"/>
        <w:gridCol w:w="1100"/>
        <w:gridCol w:w="1950"/>
        <w:gridCol w:w="197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排口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排口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n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cod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南鑫铖动力源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熔炼炉排气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80202C004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1180000049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南豫铖再生资源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熔炼炉排气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180202C004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1180000066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现需要把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南鑫铖动力源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pscode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411800000494     mn=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41180202C0045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2     outputcode=6  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下的数据迁移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南豫铖再生资源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pscode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=411800000660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熔炼炉排气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mn =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41180202C00451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平台登录地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://10.41.18.21:8080/jointframe/app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appadmin   q1w2e3r4t5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库服务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0.41.18.20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库服务器登录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密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jkzxclper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密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71%Bai#&amp;!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库登录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ctguofa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密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29gfzdy@2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以从省里服务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0.41.100.45:54000   gfjh/6&amp;VCzonK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远程济源服务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远程不上请与我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8.21:8080/jointframe/a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6-05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