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8A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化工股份有限公司北京燕山分公司企业端没数据的问题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登录企业端发现数据查询界面下拉菜单为空且没有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3535" cy="1663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>已经在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0</w:t>
            </w:r>
            <w:r>
              <w:rPr>
                <w:lang w:val="en-US" w:eastAsia="en-US"/>
              </w:rPr>
              <w:t>系统上把排口信息重新保存并重新触发交换后还是没有数据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端能看到排口并能查到数据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Psco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11000527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端账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30105377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dpe2_ljx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涉及服务器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10.17.14.10:8080/jointframe/app/AppMain!index.page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jjczd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czd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mca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frame\apache-tomcat-7.0.22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部署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App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Comm\CommunicateServices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.com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:\jointskyV3.1\jointskyExchange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贾 梓琦</cp:lastModifiedBy>
  <cp:lastPrinted>2002-05-27T13:35:00Z</cp:lastPrinted>
  <dcterms:modified xsi:type="dcterms:W3CDTF">2019-09-06T02:55:00Z</dcterms:modified>
  <cp:revision>3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