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9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9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9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平台</w:t>
            </w:r>
            <w:r>
              <w:rPr/>
              <w:t>4.0</w:t>
            </w:r>
            <w:r>
              <w:rPr/>
              <w:t>没有数据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/>
            </w:pPr>
            <w:r>
              <w:rPr/>
              <w:t>长治国发平台</w:t>
            </w:r>
            <w:r>
              <w:rPr/>
              <w:t>4.0</w:t>
            </w:r>
            <w:r>
              <w:rPr/>
              <w:t>的数据，是由国发</w:t>
            </w:r>
            <w:r>
              <w:rPr/>
              <w:t>3.1</w:t>
            </w:r>
            <w:r>
              <w:rPr/>
              <w:t>的数据转发过去的，在</w:t>
            </w:r>
            <w:r>
              <w:rPr/>
              <w:t>3.1</w:t>
            </w:r>
            <w:r>
              <w:rPr/>
              <w:t>的通讯服务器都配置好了，但</w:t>
            </w:r>
            <w:r>
              <w:rPr/>
              <w:t>4.0</w:t>
            </w:r>
            <w:r>
              <w:rPr/>
              <w:t>通讯一直没有接收到这些数据，下周二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号，山西省厅培训</w:t>
            </w:r>
            <w:r>
              <w:rPr/>
              <w:t>4.0</w:t>
            </w:r>
            <w:r>
              <w:rPr/>
              <w:t>平台，需要用长治</w:t>
            </w:r>
            <w:r>
              <w:rPr/>
              <w:t>4.0</w:t>
            </w:r>
            <w:r>
              <w:rPr/>
              <w:t>平台进行演示。所以需要研发给予解决，加急处理下。</w:t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177155" cy="407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407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t>以上标红的是</w:t>
            </w:r>
            <w:r>
              <w:rPr/>
              <w:t>3.1</w:t>
            </w:r>
            <w:r>
              <w:rPr/>
              <w:t>通讯服务器配置的转发，配置了将近</w:t>
            </w:r>
            <w:r>
              <w:rPr/>
              <w:t>200</w:t>
            </w:r>
            <w:r>
              <w:rPr/>
              <w:t>条</w:t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t>格式</w:t>
            </w:r>
            <w:r>
              <w:rPr/>
              <w:t>:  xxx,10.126.64.14,5003,</w:t>
            </w:r>
            <w:r>
              <w:rPr/>
              <w:t>2017-11-01 00:00:00,2021-12-31 23:59:59</w:t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24428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这是</w:t>
            </w:r>
            <w:r>
              <w:rPr/>
              <w:t>4.0</w:t>
            </w:r>
            <w:r>
              <w:rPr/>
              <w:t>平台的界面，任何一家企业都没有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长治市远程方式：（需要远程我的向日葵进行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账号</w:t>
            </w:r>
            <w:r>
              <w:rPr/>
              <w:t>224 523 565</w:t>
            </w:r>
            <w:r>
              <w:rPr/>
              <w:t xml:space="preserve">  </w:t>
            </w:r>
            <w:r>
              <w:rPr/>
              <w:t>验证码</w:t>
            </w:r>
            <w:r>
              <w:rPr/>
              <w:t>0049</w:t>
            </w:r>
            <w:r>
              <w:rPr/>
              <w:t>）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通讯：</w:t>
            </w:r>
            <w:r>
              <w:rPr/>
              <w:t xml:space="preserve">10.126.64.11:6410   </w:t>
            </w:r>
            <w:r>
              <w:rPr/>
              <w:t>密码</w:t>
            </w:r>
            <w:r>
              <w:rPr/>
              <w:t>:9sp3SNZrmWV2Pmq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：</w:t>
            </w:r>
            <w:r>
              <w:rPr/>
              <w:t xml:space="preserve">10.126.64.15:6410  </w:t>
            </w:r>
            <w:r>
              <w:rPr/>
              <w:t>密码</w:t>
            </w:r>
            <w:r>
              <w:rPr/>
              <w:t>: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3.1</w:t>
            </w:r>
            <w:r>
              <w:rPr/>
              <w:t>平台：</w:t>
            </w:r>
            <w:r>
              <w:rPr/>
              <w:t>http://10.126.64.10:8080/jointframe/app   cz_lpl/369852147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4.0</w:t>
            </w:r>
            <w:r>
              <w:rPr/>
              <w:t>应用与通讯服务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.126.64.14  </w:t>
            </w:r>
            <w:r>
              <w:rPr/>
              <w:t>密码：</w:t>
            </w:r>
            <w:r>
              <w:rPr/>
              <w:t>CZ.hbj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4.0</w:t>
            </w:r>
            <w:r>
              <w:rPr/>
              <w:t>数据库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126.64.12   </w:t>
            </w:r>
            <w:r>
              <w:rPr/>
              <w:t>密码：</w:t>
            </w:r>
            <w:r>
              <w:rPr/>
              <w:t>CZ.hbj123</w:t>
            </w:r>
            <w:r>
              <w:rPr/>
              <w:t xml:space="preserve">   </w:t>
            </w:r>
            <w:r>
              <w:rPr/>
              <w:t>sa/123456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4.0</w:t>
            </w:r>
            <w:r>
              <w:rPr/>
              <w:t>平台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10.126.64.14:8080/jointos/ap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appadmin/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09-18T01:07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