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2100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3564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9-07-30T10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