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-10-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-11-0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515953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安徽省六安市国发平台数据修约模块一直加载中无法使用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785" cy="22155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解决数据修约模块无法正常操作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远程方式：向日葵</w:t>
            </w:r>
          </w:p>
          <w:p>
            <w:pPr>
              <w:pStyle w:val="Normal"/>
              <w:jc w:val="left"/>
              <w:rPr/>
            </w:pPr>
            <w:r>
              <w:rPr/>
              <w:t>识别码：</w:t>
            </w:r>
            <w:r>
              <w:rPr/>
              <w:t xml:space="preserve">827 312 602 </w:t>
            </w:r>
            <w:r>
              <w:rPr/>
              <w:t>验证码：</w:t>
            </w:r>
            <w:r>
              <w:rPr/>
              <w:t>2015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需要远程服务器时随时和我联系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oo li</cp:lastModifiedBy>
  <cp:lastPrinted>2002-05-27T13:35:00Z</cp:lastPrinted>
  <dcterms:modified xsi:type="dcterms:W3CDTF">2019-10-30T06:56:00Z</dcterms:modified>
  <cp:revision>1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