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9"/>
        <w:gridCol w:w="766"/>
        <w:gridCol w:w="303"/>
        <w:gridCol w:w="1660"/>
        <w:gridCol w:w="153"/>
        <w:gridCol w:w="1727"/>
        <w:gridCol w:w="3546"/>
        <w:gridCol w:w="170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护执法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：陕西省省级重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100" w:after="0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陕西省生态环境保护执法大练兵竞赛比武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排二维码制作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麻烦按照培训须知制作一个培训二维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8-27T01:35:00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