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软件开发</w:t>
      </w:r>
      <w:r>
        <w:rPr/>
        <w:t>&amp;</w:t>
      </w:r>
      <w:r>
        <w:rPr/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019.5.28 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019.5.28 17:3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新统计陕西兴化集团有限责任公司硝酸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和硝酸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监控点在国家传输有效率问题。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兴化集团有限责任公司硝酸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和硝酸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监控点在咸阳市国发软件系统中数据传输正常，交换正常，请重新计算传输有效率。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>、</w:t>
            </w:r>
            <w:r>
              <w:rPr>
                <w:kern w:val="0"/>
                <w:sz w:val="24"/>
              </w:rPr>
              <w:t>陕西兴化集团有限责任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scode=</w:t>
            </w:r>
            <w:r>
              <w:rPr>
                <w:kern w:val="0"/>
                <w:sz w:val="24"/>
              </w:rPr>
              <w:t>610400000005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硝酸尾气排放口</w:t>
            </w:r>
            <w:r>
              <w:rPr>
                <w:kern w:val="0"/>
                <w:sz w:val="24"/>
              </w:rPr>
              <w:t>3 outputcode=</w:t>
              <w:tab/>
              <w:t>216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硝酸尾气排放口</w:t>
            </w:r>
            <w:r>
              <w:rPr>
                <w:kern w:val="0"/>
                <w:sz w:val="24"/>
              </w:rPr>
              <w:t>4</w:t>
              <w:tab/>
              <w:t>outputcode=219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数据为例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28625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市级平台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537075" cy="237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540250" cy="243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市库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380865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省库数据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919980" cy="178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/>
      </w:pPr>
      <w:r>
        <w:rPr/>
        <w:t>备注</w:t>
      </w:r>
      <w:r>
        <w:rPr/>
        <w:t>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  <w:t>123.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cp:keywords/>
  <dc:language>en-US</dc:language>
  <cp:lastModifiedBy>lenovo</cp:lastModifiedBy>
  <dcterms:modified xsi:type="dcterms:W3CDTF">2019-05-27T07:21:00Z</dcterms:modified>
  <cp:revision>36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