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欣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省环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护执法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503290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省省级重点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污染源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营维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省省级重点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污染源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营维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A17C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1.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019.12.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陕西省云督办需求督办次数统计与督办明细统计采用相同的字段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MonitorTime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进行统计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需求：陕西省云督办要求督办次数统计与督办明细统计采用相同的字段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MonitorTime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进行统计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网 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http://duban.jointsky.com/Account/Login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账号名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520293187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密  码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21600ab?</w:t>
            </w:r>
          </w:p>
          <w:p>
            <w:pPr>
              <w:pStyle w:val="Style8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Style8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关截图如下：</w:t>
            </w:r>
          </w:p>
          <w:p>
            <w:pPr>
              <w:pStyle w:val="Style8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督办统计：</w:t>
            </w:r>
          </w:p>
          <w:p>
            <w:pPr>
              <w:pStyle w:val="Style8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Style8"/>
              <w:ind w:first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9565" cy="23329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9565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Style8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督办明细：</w:t>
            </w:r>
          </w:p>
          <w:p>
            <w:pPr>
              <w:pStyle w:val="Style8"/>
              <w:ind w:first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5280" cy="2399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528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Style8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"/>
              <w:spacing w:lineRule="auto" w:line="360"/>
              <w:ind w:firstLine="19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845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31" w:after="31"/>
              <w:ind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ban.jointsky.com/Account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48:00Z</dcterms:created>
  <dc:creator>wutao</dc:creator>
  <dc:description/>
  <cp:keywords/>
  <dc:language>en-US</dc:language>
  <cp:lastModifiedBy>zy</cp:lastModifiedBy>
  <cp:lastPrinted>2002-05-27T13:35:00Z</cp:lastPrinted>
  <dcterms:modified xsi:type="dcterms:W3CDTF">2019-09-19T07:59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