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3.2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数据交换问题的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于在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至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.0</w:t>
      </w:r>
      <w:r>
        <w:rPr>
          <w:sz w:val="32"/>
          <w:szCs w:val="32"/>
          <w:lang w:val="en-US" w:eastAsia="zh-CN"/>
        </w:rPr>
        <w:t>交换存在各方面原因，无法将之前的历史数据重新交换，致使无法重新计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份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份的数据传输率。因此便启用之前的</w:t>
      </w:r>
      <w:r>
        <w:rPr>
          <w:sz w:val="32"/>
          <w:szCs w:val="32"/>
          <w:lang w:val="en-US" w:eastAsia="zh-CN"/>
        </w:rPr>
        <w:t>3.2</w:t>
      </w:r>
      <w:r>
        <w:rPr>
          <w:sz w:val="32"/>
          <w:szCs w:val="32"/>
          <w:lang w:val="en-US" w:eastAsia="zh-CN"/>
        </w:rPr>
        <w:t>交换，除了伊犁州和吐鲁番市以外，其他的地州数据已完整的交换到国家库，具体从两个方面阐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伊犁州问题：交换程序一切都在正常启动，服务也正常，与国家的交换库（</w:t>
      </w:r>
      <w:r>
        <w:rPr>
          <w:sz w:val="32"/>
          <w:szCs w:val="32"/>
          <w:lang w:val="en-US" w:eastAsia="zh-CN"/>
        </w:rPr>
        <w:t>10.87.10.24</w:t>
      </w:r>
      <w:r>
        <w:rPr>
          <w:sz w:val="32"/>
          <w:szCs w:val="32"/>
          <w:lang w:val="en-US" w:eastAsia="zh-CN"/>
        </w:rPr>
        <w:t>）正常连接，但是就不产生任务，交换库里也看不到任何日志；截图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373880</wp:posOffset>
            </wp:positionV>
            <wp:extent cx="5264785" cy="15684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ge">
              <wp:posOffset>7117715</wp:posOffset>
            </wp:positionV>
            <wp:extent cx="5268595" cy="247459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吐鲁番市的问题：任务可以产生，但一直显示的状态是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（压缩中，任务重试），检查了各个程序的部署，一切正常，压缩软件也替换了多个版本，依旧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M</dc:creator>
  <dc:description/>
  <dc:language>en-US</dc:language>
  <cp:lastModifiedBy>SUM</cp:lastModifiedBy>
  <dcterms:modified xsi:type="dcterms:W3CDTF">2019-05-17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