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朱龙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污染源自动监控系统数据维护服务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四川企业端问题修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rPr/>
            </w:pPr>
            <w:r>
              <w:rPr/>
              <w:t>四川省定制企业端数据标记模块，数据标记需要将开始时间为</w:t>
            </w:r>
            <w:r>
              <w:rPr/>
              <w:t>2019</w:t>
            </w:r>
            <w:r>
              <w:rPr/>
              <w:t>年之前的所以异常数据全部剔除，只保留</w:t>
            </w:r>
            <w:r>
              <w:rPr/>
              <w:t>19</w:t>
            </w:r>
            <w:r>
              <w:rPr/>
              <w:t>年需要标记的异常数据，之前的异常数据全部剔除（前提是不能更改企业</w:t>
            </w:r>
            <w:r>
              <w:rPr/>
              <w:t>19</w:t>
            </w:r>
            <w:r>
              <w:rPr/>
              <w:t>年已经标记的内容），更改后保证重点污染源自动监控系统数据标记汇总</w:t>
            </w:r>
            <w:r>
              <w:rPr/>
              <w:t>3</w:t>
            </w:r>
            <w:r>
              <w:rPr/>
              <w:t>个模块和企业端的数据标记情况可以匹配</w:t>
            </w:r>
          </w:p>
          <w:p>
            <w:pPr>
              <w:pStyle w:val="Style10"/>
              <w:numPr>
                <w:ilvl w:val="0"/>
                <w:numId w:val="3"/>
              </w:numPr>
              <w:rPr/>
            </w:pPr>
            <w:r>
              <w:rPr/>
              <w:t>企业端停运管理，企业端停运结束时间</w:t>
            </w:r>
            <w:r>
              <w:rPr/>
              <w:t>1</w:t>
            </w:r>
            <w:r>
              <w:rPr/>
              <w:t>0</w:t>
            </w:r>
            <w:r>
              <w:rPr/>
              <w:t>号之前可以对上个月的停运记录进行删除和修改选项，</w:t>
            </w:r>
            <w:r>
              <w:rPr>
                <w:lang w:val="en-US" w:eastAsia="en-US"/>
              </w:rPr>
              <w:drawing>
                <wp:inline distT="0" distB="0" distL="0" distR="0">
                  <wp:extent cx="5056505" cy="1149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650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left="360" w:hanging="0"/>
              <w:rPr/>
            </w:pPr>
            <w:r>
              <w:rPr/>
              <w:t>但是这家企业反映说停运在</w:t>
            </w:r>
            <w:r>
              <w:rPr/>
              <w:t>1</w:t>
            </w:r>
            <w:r>
              <w:rPr/>
              <w:t>0</w:t>
            </w:r>
            <w:r>
              <w:rPr/>
              <w:t>号之前的记录昨天就已经无法进行修改和删除。账户</w:t>
            </w:r>
            <w:r>
              <w:rPr/>
              <w:t>18982330258</w:t>
            </w:r>
            <w:r>
              <w:rPr/>
              <w:t>密码</w:t>
            </w:r>
            <w:r>
              <w:rPr/>
              <w:t>1</w:t>
            </w:r>
            <w:r>
              <w:rPr/>
              <w:t>111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3</w:t>
            </w:r>
            <w:r>
              <w:rPr/>
              <w:t>、企业端数据标记情况和国发系统数据标记汇总情况不一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0660" cy="23304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77180" cy="21780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18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端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208463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密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企业端在选择用户 然后想退出企业端的时候 无法进行点击，一点击那个退出就消失了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19-07-10T07:12:0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