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国控平台和</w:t>
            </w:r>
            <w:r>
              <w:rPr>
                <w:szCs w:val="21"/>
              </w:rPr>
              <w:t>4A</w:t>
            </w:r>
            <w:r>
              <w:rPr>
                <w:szCs w:val="21"/>
              </w:rPr>
              <w:t>平台对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/>
            </w:pPr>
            <w:r>
              <w:rPr>
                <w:kern w:val="0"/>
                <w:sz w:val="22"/>
                <w:szCs w:val="22"/>
              </w:rPr>
              <w:t>需要背景：四川省信息中心建立了一个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平台，要求将国控系统纳入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平台，能够进行单点登录，并对接国控平台日志。去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进行或一次对接，当时对接的模块是张胜靖做的，已测试正常，但是当时对接的是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系统的测试环境，当前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系统要迁移到正式环境，预计周四到周五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系统进行迁移，信息中心这边要求周五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晚上所有业务系统重新进行正式环境的对接，当前初步给国控分配的时间是周五晚上的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点</w:t>
            </w:r>
            <w:r>
              <w:rPr>
                <w:kern w:val="0"/>
                <w:sz w:val="22"/>
                <w:szCs w:val="22"/>
              </w:rPr>
              <w:t>-22</w:t>
            </w:r>
            <w:r>
              <w:rPr>
                <w:kern w:val="0"/>
                <w:sz w:val="22"/>
                <w:szCs w:val="22"/>
              </w:rPr>
              <w:t>点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去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已经对接过了，接口之前都做了的，就是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系统切换正式环境后，需要重新修改配置到并测试用户推送和单点登录能否正常进行。如不正常需要进行故障的排查。之前单点登录的接口是张胜靖做的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详细对接说明见四川环保厅对接资料（国控）压缩文件中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本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省上有两个数据库服务器，地市数据先发到专网的数据库，然后专网的数据库将数据推送给</w:t>
            </w: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的数据库，应用直接连接</w:t>
            </w: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的数据库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上的服务器从外部都无法远程，当前远程只能先远程何柳毅或者贺浩的电脑进行跳转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网数据库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10.194.5.30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Gkpt@123  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(schb2010)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mz</w:t>
            </w:r>
            <w:r>
              <w:rPr>
                <w:kern w:val="0"/>
                <w:sz w:val="22"/>
                <w:szCs w:val="22"/>
              </w:rPr>
              <w:t>区数据库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72.20.7.36</w:t>
            </w:r>
            <w:r>
              <w:rPr>
                <w:kern w:val="0"/>
                <w:sz w:val="22"/>
                <w:szCs w:val="22"/>
              </w:rPr>
              <w:t>，密码：</w:t>
            </w:r>
            <w:r>
              <w:rPr>
                <w:kern w:val="0"/>
                <w:sz w:val="22"/>
                <w:szCs w:val="22"/>
              </w:rPr>
              <w:t>Gkpt@123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(schb2010)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厅应用服务器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72.20.7.36</w:t>
            </w:r>
            <w:r>
              <w:rPr>
                <w:kern w:val="0"/>
                <w:sz w:val="22"/>
                <w:szCs w:val="22"/>
              </w:rPr>
              <w:t>，密码：</w:t>
            </w:r>
            <w:r>
              <w:rPr>
                <w:kern w:val="0"/>
                <w:sz w:val="22"/>
                <w:szCs w:val="22"/>
              </w:rPr>
              <w:t>Gkpt@123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 xml:space="preserve">:http://182.148.109.179:8080/jointframe/app/ 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hly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Admin@123</w:t>
            </w:r>
          </w:p>
          <w:p>
            <w:pPr>
              <w:pStyle w:val="Style7"/>
              <w:spacing w:lineRule="auto" w:line="360"/>
              <w:ind w:firstLine="338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何柳毅</cp:lastModifiedBy>
  <cp:lastPrinted>2002-05-27T13:35:00Z</cp:lastPrinted>
  <dcterms:modified xsi:type="dcterms:W3CDTF">2019-05-21T07:57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