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</w:rPr>
              <w:t>北京市环境保护局 环保资金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重点污染源自动监控项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sz w:val="24"/>
                <w:szCs w:val="24"/>
              </w:rPr>
              <w:t>年重点污染源监控运维项目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FA18A1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-01-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京市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传输有效率重新计算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查询传输有效率网址北京的率非常低，经过排查发现有些企业本地国法系统数据全，但是传输有效率依然很低，因此重新交换了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的数据，所以需要重新计算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的传输有效率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1">
    <w:name w:val="HTML 定义"/>
    <w:basedOn w:val="Style5"/>
    <w:qFormat/>
    <w:rPr>
      <w:i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6-04T02:06:38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