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pp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都县自动监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的报表统计，部署完成的时候时正常的，没有其他操作，现在打开是一片空白。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409565" cy="252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表统计功能能够正常使用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  <w:p>
            <w:pPr>
              <w:pStyle w:val="Style6"/>
              <w:spacing w:before="31" w:after="31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1.75.156.124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192.168.100.12:8080/joint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o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5-22T02:41:00Z</dcterms:modified>
  <cp:revision>5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