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增加统计传输率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掉线修复（企业实际在线，系统统计掉线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17145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看到掉线需要看到企业掉线多久，并且修复远程监控模块，根据企业掉线时间取污染物数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66030" cy="24098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短信导出到</w:t>
      </w:r>
      <w:r>
        <w:rPr>
          <w:lang w:val="en-US" w:eastAsia="zh-CN"/>
        </w:rPr>
        <w:t>EXCEL</w:t>
      </w:r>
      <w:r>
        <w:rPr>
          <w:lang w:val="en-US" w:eastAsia="zh-CN"/>
        </w:rPr>
        <w:t>报表。（现系统没有导出功能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43649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搜索同一企业实时数据与历史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污染源实时数据搜索第一次，历史数据要再搜索再输入一次，共两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68545" cy="23456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74820" cy="21120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手动调整列宽</w:t>
      </w:r>
      <w:r>
        <w:rPr>
          <w:lang w:val="en-US" w:eastAsia="zh-CN"/>
        </w:rPr>
        <w:t>(</w:t>
      </w:r>
      <w:r>
        <w:rPr>
          <w:lang w:val="en-US" w:eastAsia="zh-CN"/>
        </w:rPr>
        <w:t>系统内所有的表格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571490" cy="20580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基本信息和企业警报联系人，能不能同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基本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企业警报</w:t>
      </w:r>
      <w:r>
        <w:rPr>
          <w:lang w:val="en-US" w:eastAsia="zh-CN"/>
        </w:rPr>
        <w:t>(</w:t>
      </w:r>
      <w:r>
        <w:rPr>
          <w:lang w:val="en-US" w:eastAsia="zh-CN"/>
        </w:rPr>
        <w:t>联系人在基本信息上是一致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100195" cy="26536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d1401422127</cp:lastModifiedBy>
  <dcterms:modified xsi:type="dcterms:W3CDTF">2019-12-19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