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12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数据处理程序修改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安徽通讯集中式上传 全省数采仪数据统一上报省厅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还有近千家企业陆续接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了解决目前通讯异常问题和后续数采仪正常接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研发张小红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通讯数据分流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Style7"/>
              <w:spacing w:lineRule="auto" w:line="360"/>
              <w:ind w:firstLine="4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即使用两台通讯服务器接收上报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析后写入到一个库数据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是目前数据处理程序无法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希望修改数据处理程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及时解决安徽省通讯问题 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地址绑定数量已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要远程时随时和我联系 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7-09T09:13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