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19-09-01</w:t>
            </w:r>
            <w:r>
              <w:rPr/>
              <w:t>至</w:t>
            </w:r>
            <w:r>
              <w:rPr/>
              <w:t>2020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山西报表总量核算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drawing>
                <wp:inline distT="0" distB="0" distL="0" distR="0">
                  <wp:extent cx="5398770" cy="2547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4645" cy="2719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/>
              <w:t>解决总量核算这里，统计数据与统计报表的排放量对不上，原因是两个地方的数据来源不一致，现在要求改的一致，以统计报表的为准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19-12-09T01:21:00Z</dcterms:modified>
  <cp:revision>9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