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环保（中国）有限公司环保部数据介入与分析系统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国际监控平台环境公示网站重新制作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背景</w:t>
            </w:r>
          </w:p>
          <w:p>
            <w:pPr>
              <w:pStyle w:val="Style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光大平台的 环境公示网站 重新做一个一模一样的网站，功能内容都一样，并新增文件上传，修改等功能。具体细节开始时再商讨。</w:t>
            </w:r>
          </w:p>
          <w:p>
            <w:pPr>
              <w:pStyle w:val="Style7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254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2225" cy="254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要求</w:t>
            </w:r>
          </w:p>
          <w:p>
            <w:pPr>
              <w:pStyle w:val="Style7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7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7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王 虎</cp:lastModifiedBy>
  <cp:lastPrinted>2019-12-23T16:47:00Z</cp:lastPrinted>
  <dcterms:modified xsi:type="dcterms:W3CDTF">2019-12-23T09:04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