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0-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2-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朱龙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四川企业端问题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攀枝花市东方钛业有限公司企业端</w:t>
            </w:r>
            <w:r>
              <w:rPr/>
              <w:t>0</w:t>
            </w:r>
            <w:r>
              <w:rPr/>
              <w:t>值和国控汇总数据不一致。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企业端异常数据标记汇总如下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220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国发系统中处置情况汇总表同样时间的异常数据中显示如下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2262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如需远程请联系黄杰或贺浩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4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19-12-06T10:04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