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辽吉黑蒙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杨德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704652082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龙江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6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日传输有效率重新计算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查询传输有效率网址黑龙江部分企业的率低，经过排查发现有些企业本地国法系统数据全，但是传输有效率依然很低，因此重新交换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6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数据，所以需要重新计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6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传输有效率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1">
    <w:name w:val="HTML 定义"/>
    <w:basedOn w:val="Style5"/>
    <w:qFormat/>
    <w:rPr>
      <w:i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6-06T07:24:29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