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通讯十分钟数据文件下多了个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larm”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并且部分数据进入到此文件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9865" cy="166624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5420" cy="2599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查询数据包文发现十分钟原始数据前面多了一串“处理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Buffer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：”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6690" cy="676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库查询十分钟数据及平台显示（只有十分钟流量数据值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例如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内蒙古伊利实业集团股份有限公司北京乳品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73675" cy="17919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color w:val="0000FF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十分钟排放流量表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808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select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*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from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OperationData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.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WaterOutputTenMinsData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WHER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Pscod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=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110228000247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color w:val="FF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Tim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between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'2018-07-16 00:00:00.000'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 xml:space="preserve">'2018-07-16 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12:00:00.000'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4785" cy="159448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eastAsia="zh-CN"/>
        </w:rPr>
        <w:t>十分钟数据表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808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select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*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from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OperationData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.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WaterFacTenMinsData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 w:val="24"/>
          <w:szCs w:val="24"/>
          <w:lang w:val="en-US"/>
        </w:rPr>
      </w:pPr>
      <w:r>
        <w:rPr>
          <w:rFonts w:eastAsia="新宋体" w:cs="新宋体" w:ascii="新宋体" w:hAnsi="新宋体"/>
          <w:color w:val="0000FF"/>
          <w:sz w:val="24"/>
          <w:szCs w:val="24"/>
          <w:lang w:val="en-US"/>
        </w:rPr>
        <w:t>WHER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Pscod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=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110228000247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008080"/>
          <w:sz w:val="24"/>
          <w:szCs w:val="24"/>
          <w:lang w:val="en-US"/>
        </w:rPr>
        <w:t>MonitorTime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between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'2018-07-16 00:00:00.000'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808080"/>
          <w:sz w:val="24"/>
          <w:szCs w:val="24"/>
          <w:lang w:val="en-US"/>
        </w:rPr>
        <w:t>and</w:t>
      </w:r>
      <w:r>
        <w:rPr>
          <w:rFonts w:eastAsia="新宋体" w:cs="新宋体" w:ascii="新宋体" w:hAnsi="新宋体"/>
          <w:color w:val="000000"/>
          <w:sz w:val="24"/>
          <w:szCs w:val="24"/>
          <w:lang w:val="en-US"/>
        </w:rPr>
        <w:t xml:space="preserve"> </w:t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 xml:space="preserve">'2018-07-16 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color w:val="FF0000"/>
          <w:sz w:val="24"/>
          <w:szCs w:val="24"/>
          <w:lang w:val="en-US"/>
        </w:rPr>
        <w:t>12:00:00.000'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67960" cy="11017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使用抓包工具将抓取的十分钟数据与原始包文中的对比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测试工具包文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##0473ST=32;CN=2051;PW=123456;MN=100106264B1101;CP=&amp;&amp;DataTime=2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80712102000;011-Min=37.565,011-Max=37.626,011-Avg=37.621,011-Cou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0.000;060-Min=0.183,060-Max=0.187,060-Avg=0.185,060-Cou=0.000;0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-Min=7.190,001-Max=7.203,001-Avg=7.195,001-Cou=0.000;AI4-Min=79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88,AI4-Max=82.576,AI4-Avg=81.030,AI4-Cou=0.000;AI5-Min=0.000,AI5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Max=0.000,AI5-Avg=0.000,AI5-Cou=0.000;AI6-Min=80.287,AI6-Max=83.6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74,AI6-Avg=82.063,AI6-Cou=0.000;B02-Min=0.000,B02-Max=0.000,B02-A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vg=0.000,B02-Cou=0.000&amp;&amp;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</w:rPr>
        <w:t>BC0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highlight w:val="lightGray"/>
          <w:lang w:val="en-US" w:eastAsia="zh-CN"/>
        </w:rPr>
        <w:t>CRC</w:t>
      </w: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校验结果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83##0473ST=32;CN=2051;PW=123456;MN=100106264B1101;CP=&amp;&amp;DataTime=20180712102000;011-Min=37.565,011-Max=37.626,011-Avg=37.621,011-Cou=0.000;060-Min=0.183,060-Max=0.187,060-Avg=0.185,060-Cou=0.000;001-Min=7.190,001-Max=7.203,001-Avg=7.195,001-Cou=0.000;AI4-Min=79.188,AI4-Max=82.576,AI4-Avg=81.030,AI4-Cou=0.000;AI5-Min=0.000,AI5-Max=0.000,AI5-Avg=0.000,AI5-Cou=0.000;AI6-Min=80.287,AI6-Max=83.674,AI6-Avg=82.063,AI6-Cou=0.000;B02-Min=0.000,B02-Max=0.000,B02-Avg=0.000,B02-Cou=0.000&amp;&amp;2BC074C0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  <w:lang w:val="zh-CN"/>
        </w:rPr>
        <w:t>与测试工具一致的同一条通讯包文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原始包文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Buffer</w:t>
      </w:r>
      <w:r>
        <w:rPr>
          <w:rFonts w:ascii="新宋体" w:hAnsi="新宋体" w:cs="新宋体" w:eastAsia="新宋体"/>
          <w:sz w:val="24"/>
          <w:szCs w:val="24"/>
          <w:lang w:val="zh-CN"/>
        </w:rPr>
        <w:t>接收到数据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73ST=32;CN=2051;PW=123456;MN=100106264B1101;CP=&amp;&amp;DataTime=208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712102000;011-Min=37.565,011-Max=37.626,011-Avg=37.621,011-Cou=0.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00;060-Min=0.183,060-Max=0.187,060-Avg=0.185,060-Cou=0.000;001-M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in=7.190,001-Max=7.203,001-Avg=7.195,001-Cou=0.000;AI4-Min=79.188,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AI4-Max=82.576,AI4-Avg=81.030,AI4-Cou=0.000;AI5-Min=0.000,AI5-Max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=0.000,AI5-Avg=0.000,AI5-Cou=0.000;AI6-Min=80.928,AI6-Max=83.125,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AI6-Avg=82.022,AI6-Cou=0.000;B02-Min=0.000,B02-Max=0.000,B02-Avg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.000,B02-Cou=0.000&amp;&amp;390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RCR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highlight w:val="lightGray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highlight w:val="lightGray"/>
          <w:lang w:val="en-US" w:eastAsia="zh-CN"/>
        </w:rPr>
        <w:t>CRC</w:t>
      </w:r>
      <w:r>
        <w:rPr>
          <w:rFonts w:ascii="新宋体" w:hAnsi="新宋体" w:cs="新宋体" w:eastAsia="新宋体"/>
          <w:sz w:val="24"/>
          <w:szCs w:val="24"/>
          <w:highlight w:val="lightGray"/>
          <w:lang w:val="en-US" w:eastAsia="zh-CN"/>
        </w:rPr>
        <w:t>校验结果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95Buffer</w:t>
      </w:r>
      <w:r>
        <w:rPr>
          <w:rFonts w:ascii="新宋体" w:hAnsi="新宋体" w:cs="新宋体" w:eastAsia="新宋体"/>
          <w:sz w:val="24"/>
          <w:szCs w:val="24"/>
          <w:lang w:val="zh-CN"/>
        </w:rPr>
        <w:t>接收到数据：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##0473ST=32;CN=2051;PW=123456;MN=100106264B1101;CP=&amp;&amp;DataTime=2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80712102000;011-Min=37.565,011-Max=37.626,011-Avg=37.621,011-Cou=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0.000;060-Min=0.183,060-Max=0.187,060-Avg=0.185,060-Cou=0.000;0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-Min=7.190,001-Max=7.203,001-Avg=7.195,001-Cou=0.000;AI4-Min=79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88,AI4-Max=82.576,AI4-Avg=81.030,AI4-Cou=0.000;AI5-Min=0.000,AI5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Max=0.000,AI5-Avg=0.000,AI5-Cou=0.000;AI6-Min=80.928,AI6-Max=83.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25,AI6-Avg=82.022,AI6-Cou=0.000;B02-Min=0.000,B02-Max=0.000,B02-A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ab/>
      </w:r>
      <w:r>
        <w:rPr>
          <w:rFonts w:eastAsia="新宋体" w:cs="新宋体" w:ascii="新宋体" w:hAnsi="新宋体"/>
          <w:sz w:val="24"/>
          <w:szCs w:val="24"/>
          <w:lang w:val="zh-CN"/>
        </w:rPr>
        <w:t>vg=0.000,B02-Cou=0.000&amp;&amp;39004400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数据库中没十分钟数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5271135" cy="148653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按照研发给的方法新建了十分钟数据的表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1135" cy="2635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新建表之后，依旧出现</w:t>
      </w:r>
      <w:r>
        <w:rPr>
          <w:sz w:val="24"/>
          <w:szCs w:val="24"/>
          <w:lang w:val="en-US" w:eastAsia="zh-CN"/>
        </w:rPr>
        <w:t>Alarm</w:t>
      </w:r>
      <w:r>
        <w:rPr>
          <w:sz w:val="24"/>
          <w:szCs w:val="24"/>
          <w:lang w:val="en-US" w:eastAsia="zh-CN"/>
        </w:rPr>
        <w:t>这个文件，数据还是入到它当中去，如图所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1570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39141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