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113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3"/>
        <w:gridCol w:w="426"/>
        <w:gridCol w:w="708"/>
        <w:gridCol w:w="993"/>
        <w:gridCol w:w="708"/>
        <w:gridCol w:w="1276"/>
        <w:gridCol w:w="3653"/>
      </w:tblGrid>
      <w:tr>
        <w:trPr>
          <w:trHeight w:val="60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莉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-11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-11-21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咸阳国控运维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欣雅纸业和陕西武功东方纸业公司水气合并，并重新计算传输有效率问题。</w:t>
            </w:r>
          </w:p>
        </w:tc>
      </w:tr>
      <w:tr>
        <w:trPr>
          <w:trHeight w:val="78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任务描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传输有效率平台中陕西欣雅纸业和陕西武功东方纸业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开始水气已经合并，但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需要将两家企业水气合并，并重新计算传输有效率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292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4070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3626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  <w:lang w:val="zh-CN"/>
              </w:rPr>
              <w:drawing>
                <wp:inline distT="0" distB="0" distL="0" distR="0">
                  <wp:extent cx="5638165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1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请尽快处理。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施部门审批流程为：由业务主管确定任务、完成时间及责任人，部门经理审批。</w:t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5:00Z</dcterms:created>
  <dc:creator>hjjkzx</dc:creator>
  <dc:description/>
  <cp:keywords/>
  <dc:language>en-US</dc:language>
  <cp:lastModifiedBy>lenovo</cp:lastModifiedBy>
  <dcterms:modified xsi:type="dcterms:W3CDTF">2018-11-20T07:17:00Z</dcterms:modified>
  <cp:revision>5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