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8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超标率查询执行语句报错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超标率查询执行语句时报错，废气可以查出，废水查询报错导致查询结果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执行水的第一个语句报错如下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96005" cy="205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储过程见特殊情况说明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省平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10.61.0.212:8080/jointframe/app/AppMain!index.pag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xst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密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912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详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第二页备注。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ascii="新宋体" w:hAnsi="新宋体" w:cs="新宋体" w:eastAsia="新宋体"/>
                <w:sz w:val="19"/>
              </w:rPr>
              <w:t>陕西省运行管理月报所需，时间加急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ascii="新宋体" w:hAnsi="新宋体" w:cs="新宋体" w:eastAsia="新宋体"/>
                <w:sz w:val="19"/>
              </w:rPr>
              <w:t>存储过程如一，依次执行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_nationctrol_basedate_water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0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30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sz w:val="19"/>
              </w:rPr>
              <w:t>2018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;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_nationctrol_basedate_gasByDay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0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30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sz w:val="19"/>
              </w:rPr>
              <w:t>2018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;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color w:val="008000"/>
                <w:sz w:val="19"/>
              </w:rPr>
              <w:t>-----</w:t>
            </w:r>
            <w:r>
              <w:rPr>
                <w:rFonts w:ascii="新宋体" w:hAnsi="新宋体" w:cs="新宋体" w:eastAsia="新宋体"/>
                <w:color w:val="008000"/>
                <w:sz w:val="19"/>
              </w:rPr>
              <w:t>全省国控超标率统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sz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_nationctrol_count_year_overrate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0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30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;</w:t>
            </w:r>
            <w:r>
              <w:rPr>
                <w:rFonts w:eastAsia="新宋体" w:cs="新宋体" w:ascii="新宋体" w:hAnsi="新宋体"/>
                <w:sz w:val="19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color w:val="008000"/>
                <w:sz w:val="19"/>
              </w:rPr>
              <w:t>-----</w:t>
            </w:r>
            <w:r>
              <w:rPr>
                <w:rFonts w:ascii="新宋体" w:hAnsi="新宋体" w:cs="新宋体" w:eastAsia="新宋体"/>
                <w:color w:val="008000"/>
                <w:sz w:val="19"/>
              </w:rPr>
              <w:t>各地市国控超标率统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sz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_nationctrol_count_year_overrate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0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30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6105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;</w:t>
            </w:r>
            <w:r>
              <w:rPr>
                <w:rFonts w:eastAsia="新宋体" w:cs="新宋体" w:ascii="新宋体" w:hAnsi="新宋体"/>
                <w:sz w:val="19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color w:val="008000"/>
                <w:sz w:val="19"/>
              </w:rPr>
              <w:t>-----</w:t>
            </w:r>
            <w:r>
              <w:rPr>
                <w:rFonts w:ascii="新宋体" w:hAnsi="新宋体" w:cs="新宋体" w:eastAsia="新宋体"/>
                <w:color w:val="008000"/>
                <w:sz w:val="19"/>
              </w:rPr>
              <w:t>全省国控超标率统计（剔除超标天数与应收条数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sz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_nationctrol_count_year_overrateXUXIN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0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30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;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color w:val="008000"/>
                <w:sz w:val="19"/>
              </w:rPr>
              <w:t>-----</w:t>
            </w:r>
            <w:r>
              <w:rPr>
                <w:rFonts w:ascii="新宋体" w:hAnsi="新宋体" w:cs="新宋体" w:eastAsia="新宋体"/>
                <w:color w:val="008000"/>
                <w:sz w:val="19"/>
              </w:rPr>
              <w:t>各地市国控超标率统计（剔除超标天数与应收条数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sz w:val="19"/>
              </w:rPr>
              <w:t xml:space="preserve"> 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_nationctrol_count_year_overrateXUXIN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0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-11-30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2018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'6105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;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备注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Tomcat</w:t>
            </w:r>
            <w:r>
              <w:rPr>
                <w:color w:val="FF0000"/>
              </w:rPr>
              <w:t>部署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.61.0.2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，应用程序部署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.61.0.2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D:\JointskyV3.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8-12-17T07:4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