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昌泰不锈钢板有限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scode 418000000258   mn=</w:t>
      </w:r>
      <w:r>
        <w:rPr>
          <w:rFonts w:eastAsia="宋体" w:cs="宋体" w:ascii="宋体" w:hAnsi="宋体"/>
          <w:color w:val="FF0000"/>
          <w:sz w:val="24"/>
          <w:szCs w:val="24"/>
        </w:rPr>
        <w:t>00006270181623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废气监控点位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烧结烟囱  选择添加好的数采仪时报错  ，其他企业也有这种情况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  河南中孚电力有限公司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数据库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.41.111.243     P@ss2018gys    sa\!QAZ2wsx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通讯、 应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41.111.200:30000   administrator\!QAZ2wsx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平台登录地址 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://10.41.111.200:8080/jointframe/app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ppadmin   q1w2e3r4t5</w:t>
      </w:r>
    </w:p>
    <w:p>
      <w:pPr>
        <w:pStyle w:val="Normal"/>
        <w:rPr/>
      </w:pPr>
      <w:r>
        <w:rPr/>
        <w:drawing>
          <wp:inline distT="0" distB="0" distL="0" distR="0">
            <wp:extent cx="5264785" cy="2274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11.200:8080/jointframe/ap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8-12-11T09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