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燕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.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8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渭南市某企业出口停运记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入错误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环境工程建设有限公司大荔分公司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录入错误监控点名称：出口 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scode=610000000208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tputcode=1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渭南市平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tp://10.61.112.216:8080/jointframe/app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st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录密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11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影响时段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（报告内容为进口总磷故障）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描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渭南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企业入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候由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失误，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做成停运，导致报告时段停运，申请按照实际情况作出正确更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124200" cy="27908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9565" cy="1257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6390" cy="716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5280" cy="1917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0" cy="19373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5981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598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0" cy="6096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渭南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112.21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sxhb@2013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sa@20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112.218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sxhb@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112.22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sxhb@2013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112.21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sxhb@2013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9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Windows</cp:lastModifiedBy>
  <cp:lastPrinted>2002-05-27T13:35:00Z</cp:lastPrinted>
  <dcterms:modified xsi:type="dcterms:W3CDTF">2018-12-26T08:21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