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  <w:szCs w:val="24"/>
          <w:lang w:val="en-US" w:eastAsia="zh-CN"/>
        </w:rPr>
      </w:pPr>
      <w:r>
        <w:rPr>
          <w:color w:val="FF0000"/>
          <w:sz w:val="24"/>
          <w:szCs w:val="24"/>
          <w:lang w:val="en-US" w:eastAsia="zh-CN"/>
        </w:rPr>
        <w:t>报错图</w:t>
      </w:r>
      <w:r>
        <w:rPr>
          <w:rFonts w:cs="Calibri" w:eastAsia="Calibri"/>
          <w:color w:val="FF0000"/>
          <w:sz w:val="24"/>
          <w:szCs w:val="24"/>
          <w:lang w:val="en-US" w:eastAsia="zh-CN"/>
        </w:rPr>
        <w:t xml:space="preserve">  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客户反馈下面地址之前他们用的，是带授权码的，</w:t>
      </w:r>
      <w:r>
        <w:rPr>
          <w:sz w:val="24"/>
          <w:szCs w:val="24"/>
        </w:rPr>
        <w:t>222.143.40.248:8081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是外网地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ttp://222.143.40.248:8081/psinfoservice/PSInfoService.asmx?WSDL&amp;serviceName=PSInfoService&amp;fromRegionCode=410100000&amp;toRegionCode=410100000&amp;authKey=64A8AE6702C7B3812B34B1DDDB28D3B9436EA4D2598C5DA778F9D5BCD02FEDEE07416CB8A95F385849B8F4F4AE8C7EB791349573C6C1171D7AC2C30997C88F2B7A29146D053F22187FB05F40C56D7EA34E2046D8315B5A213707DECC6A02685D59B081DCD751380D434822B9686E382A1E243B2634E52FF4257D5BC2763E7F308CD0020305877E9C7CBB63CCF815A91C</w:t>
      </w:r>
    </w:p>
    <w:p>
      <w:pPr>
        <w:pStyle w:val="Normal"/>
        <w:rPr/>
      </w:pPr>
      <w:r>
        <w:rPr/>
        <w:drawing>
          <wp:inline distT="0" distB="0" distL="0" distR="0">
            <wp:extent cx="5260975" cy="13030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color w:val="FF0000"/>
          <w:lang w:val="en-US" w:eastAsia="zh-CN"/>
        </w:rPr>
      </w:pPr>
      <w:r>
        <w:rPr>
          <w:color w:val="FF0000"/>
          <w:lang w:val="en-US" w:eastAsia="zh-CN"/>
        </w:rPr>
        <w:t>正常的时候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2405" cy="38055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80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刘冰交接文件里的接口地址：目前空白页</w:t>
      </w:r>
    </w:p>
    <w:p>
      <w:pPr>
        <w:pStyle w:val="Normal"/>
        <w:rPr>
          <w:lang w:val="en-US" w:eastAsia="zh-CN"/>
        </w:rPr>
      </w:pPr>
      <w:r>
        <w:rPr>
          <w:sz w:val="24"/>
        </w:rPr>
        <w:t>http://</w:t>
      </w:r>
      <w:r>
        <w:rPr>
          <w:sz w:val="24"/>
        </w:rPr>
        <w:t>10.41.20.37</w:t>
      </w:r>
      <w:r>
        <w:rPr>
          <w:sz w:val="24"/>
        </w:rPr>
        <w:t>:</w:t>
      </w:r>
      <w:r>
        <w:rPr>
          <w:sz w:val="24"/>
        </w:rPr>
        <w:t>80</w:t>
      </w:r>
      <w:r>
        <w:rPr>
          <w:sz w:val="24"/>
        </w:rPr>
        <w:t>81/</w:t>
      </w:r>
      <w:r>
        <w:rPr>
          <w:sz w:val="24"/>
        </w:rPr>
        <w:t>psinfoservice</w:t>
      </w:r>
      <w:r>
        <w:rPr>
          <w:sz w:val="24"/>
        </w:rPr>
        <w:t>/PSInfoService.asmx?WSDL&amp;serviceName=PSInfoService&amp;fromRegionCode=</w:t>
      </w:r>
      <w:r>
        <w:rPr>
          <w:sz w:val="24"/>
        </w:rPr>
        <w:t>4101</w:t>
      </w:r>
      <w:r>
        <w:rPr>
          <w:sz w:val="24"/>
        </w:rPr>
        <w:t>00000&amp;toRegionCode=</w:t>
      </w:r>
      <w:r>
        <w:rPr>
          <w:sz w:val="24"/>
        </w:rPr>
        <w:t>4101</w:t>
      </w:r>
      <w:r>
        <w:rPr>
          <w:sz w:val="24"/>
        </w:rPr>
        <w:t>00000&amp;authKey=64A8AE6702C7B3812B34B1DDDB28D3B9436EA4D2598C5DA778F9D5BCD02FEDEE07416CB8A95F385849B8F4F4AE8C7EB791349573C6C1171D7AC2C30997C88F2B7A29146D053F22187FB05F40C56D7EA34E2046D8315B5A213707DECC6A02685D59B081DCD751380D434822B9686E382A1E243B2634E52FF4257D5BC2763E7F308CD0020305877E9C7CBB63CCF815A91C</w:t>
      </w:r>
    </w:p>
    <w:p>
      <w:pPr>
        <w:pStyle w:val="Normal"/>
        <w:rPr>
          <w:rFonts w:eastAsia="宋体"/>
          <w:lang w:eastAsia="zh-CN"/>
        </w:rPr>
      </w:pPr>
      <w:r>
        <w:rPr/>
        <w:drawing>
          <wp:inline distT="0" distB="0" distL="0" distR="0">
            <wp:extent cx="5271770" cy="210312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color w:val="FF0000"/>
          <w:lang w:val="en-US" w:eastAsia="zh-CN"/>
        </w:rPr>
      </w:pPr>
      <w:r>
        <w:rPr>
          <w:color w:val="FF0000"/>
          <w:lang w:val="en-US" w:eastAsia="zh-CN"/>
        </w:rPr>
        <w:t>李璐给的接口地址是正常的</w:t>
      </w:r>
    </w:p>
    <w:p>
      <w:pPr>
        <w:pStyle w:val="Normal"/>
        <w:rPr/>
      </w:pPr>
      <w:r>
        <w:rPr>
          <w:sz w:val="24"/>
          <w:szCs w:val="24"/>
          <w:lang w:val="zh-CN"/>
        </w:rPr>
        <w:t>http://10.41.20.37:8081/AutoMonitorWebSite/WebService/AutoMonitorFacWebServices.asmx?WSDL&amp;serviceName=AutoMonitorFacWebServices&amp;fromRegionCode=410100000&amp;toRegionCode=410100000&amp;authKey=64A8AE6702C7B3812B34B1DDDB28D3B9436EA4D2598C5DA778F9D5BCD02FEDEE07416CB8A95F385849B8F4F4AE8C7EB791349573C6C1171D7AC2C30997C88F2B7A29146D053F22187FB05F40C56D7EA34E2046D8315B5A213707DECC6A02685D59B081DCD751380D434822B9686E382A1E243B2634E52FF4257D5BC2763E7F308CD0020305877E9C7CBB63CCF815A91C</w:t>
      </w:r>
      <w:r>
        <w:rPr/>
        <w:drawing>
          <wp:inline distT="0" distB="0" distL="0" distR="0">
            <wp:extent cx="5271770" cy="31724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宋，宋，宋宋</cp:lastModifiedBy>
  <dcterms:modified xsi:type="dcterms:W3CDTF">2018-12-06T09:5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