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问题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湖北襄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湖北际华新四五印染有限公司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襄樊新四五印染有限责任公司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客户反应剔除考核，已向部里打过报告，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scode = 42060000005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5265420" cy="8940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宜城光大农牧有限公司验收信息入错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请求删除，，</w:t>
      </w:r>
      <w:r>
        <w:rPr>
          <w:lang w:val="en-US" w:eastAsia="zh-CN"/>
        </w:rPr>
        <w:t>pscode =4206000001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襄阳</w:t>
      </w:r>
      <w:r>
        <w:rPr>
          <w:lang w:val="en-US" w:eastAsia="zh-CN"/>
        </w:rPr>
        <w:t xml:space="preserve">IP   </w:t>
      </w:r>
      <w:r>
        <w:rPr>
          <w:lang w:val="en-US" w:eastAsia="zh-CN"/>
        </w:rPr>
        <w:t>应用</w:t>
      </w:r>
      <w:r>
        <w:rPr>
          <w:lang w:val="en-US" w:eastAsia="zh-CN"/>
        </w:rPr>
        <w:tab/>
        <w:t>10.174.59.17</w:t>
        <w:tab/>
        <w:t xml:space="preserve"> </w:t>
        <w:tab/>
        <w:t>administrator</w:t>
        <w:tab/>
        <w:t>Xfhbj!@#$%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数据库</w:t>
      </w:r>
      <w:r>
        <w:rPr>
          <w:lang w:val="en-US" w:eastAsia="zh-CN"/>
        </w:rPr>
        <w:tab/>
        <w:t xml:space="preserve">10.174.56.21 </w:t>
        <w:tab/>
        <w:t xml:space="preserve"> </w:t>
        <w:tab/>
        <w:t>administrator</w:t>
        <w:tab/>
        <w:t>xfhb_3272726</w:t>
        <w:tab/>
        <w:t xml:space="preserve">  sa</w:t>
        <w:tab/>
        <w:t xml:space="preserve">  xfhb</w:t>
        <w:tab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appadmin   q1w2e3r4t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4T03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