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092450</wp:posOffset>
            </wp:positionV>
            <wp:extent cx="5273675" cy="2719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144905</wp:posOffset>
            </wp:positionV>
            <wp:extent cx="5273675" cy="882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2082800</wp:posOffset>
            </wp:positionV>
            <wp:extent cx="5273675" cy="10096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经查</w:t>
      </w:r>
      <w:r>
        <w:rPr/>
        <w:t>65</w:t>
      </w:r>
      <w:r>
        <w:rPr/>
        <w:t>数据库，</w:t>
      </w:r>
      <w:r>
        <w:rPr/>
        <w:t>是由于停运时间交换及判断异常导致。企业</w:t>
      </w:r>
      <w:r>
        <w:rPr/>
        <w:t>PS=</w:t>
      </w:r>
      <w:r>
        <w:rPr/>
        <w:t>4404040080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5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8:00Z</dcterms:created>
  <dc:creator>Administrator</dc:creator>
  <dc:description/>
  <cp:keywords/>
  <dc:language>en-US</dc:language>
  <cp:lastModifiedBy>张鹏博:公文办理</cp:lastModifiedBy>
  <dcterms:modified xsi:type="dcterms:W3CDTF">2018-09-11T03:01:00Z</dcterms:modified>
  <cp:revision>3</cp:revision>
  <dc:subject/>
  <dc:title/>
</cp:coreProperties>
</file>