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问题描述：目前新乡和固始的国发废气十分钟数据大部分都不入库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其他的都正常入库，数据库磁盘空间也正常，之前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份固始就出现过这个问题，当时是梁荣处理的，说是改了数据库使用内存，重启数据库及通讯就正常了，现在又不行了。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固始数据库  </w:t>
      </w:r>
      <w:r>
        <w:rPr>
          <w:rFonts w:cs="宋体" w:ascii="宋体" w:hAnsi="宋体"/>
          <w:sz w:val="24"/>
          <w:szCs w:val="24"/>
          <w:lang w:val="en-US" w:eastAsia="zh-CN"/>
        </w:rPr>
        <w:t>10.41.190.202   administrator/!QAZ2wsx   sa\!QAZ2wsx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固始通讯</w:t>
      </w:r>
      <w:r>
        <w:rPr>
          <w:rFonts w:cs="宋体" w:ascii="宋体" w:hAnsi="宋体"/>
          <w:sz w:val="24"/>
          <w:szCs w:val="24"/>
          <w:lang w:val="en-US" w:eastAsia="zh-CN"/>
        </w:rPr>
        <w:t>10.41.192.200   administrator\scsoft</w:t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  <w:t>E:\JointSkyV3.2\</w:t>
      </w:r>
      <w:r>
        <w:rPr>
          <w:lang w:val="en-US" w:eastAsia="zh-CN"/>
        </w:rPr>
        <w:t>通讯服务器和数据处理程序</w:t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  <w:t>\CommunicateServices\CommunicateData\TenMinsData2</w:t>
      </w:r>
    </w:p>
    <w:p>
      <w:pPr>
        <w:pStyle w:val="Normal"/>
        <w:ind w:left="4050" w:hanging="384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台登录地址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192.200:8080/jointframe/app</w:t>
        </w:r>
      </w:hyperlink>
    </w:p>
    <w:p>
      <w:pPr>
        <w:pStyle w:val="Normal"/>
        <w:ind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名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密码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admin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1w2e3r4t5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object w:dxaOrig="7770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5pt;height:122.25pt" filled="f" o:ole="">
            <v:imagedata r:id="rId4" o:title=""/>
          </v:shape>
          <o:OLEObject Type="Embed" ProgID="" ShapeID="ole_rId3" DrawAspect="Content" ObjectID="_1654484606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5263515" cy="1784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796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0" w:hanging="3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乡数据库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41.7.6  sa\xxhb123!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服务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41.7.6  administrator\xxhb,123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台登录地址：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10.41.7.11:8080/jointframe/app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19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登录名  密码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admin  q1w2e3r4t5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960" cy="3123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92.200:8080/jointframe/ap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10.41.7.11:8080/jointframe/app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09-06T02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