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"/>
        <w:gridCol w:w="1722"/>
        <w:gridCol w:w="851"/>
        <w:gridCol w:w="283"/>
        <w:gridCol w:w="1565"/>
        <w:gridCol w:w="136"/>
        <w:gridCol w:w="1276"/>
        <w:gridCol w:w="2671"/>
        <w:gridCol w:w="224"/>
        <w:gridCol w:w="10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</w:rPr>
              <w:t>13810968563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合同名称：</w:t>
            </w:r>
            <w:r>
              <w:rPr>
                <w:lang w:eastAsia="zh-CN"/>
              </w:rPr>
              <w:t>北京市重点污染源自动监控能力建设（一期）项目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应用平台</w:t>
            </w:r>
          </w:p>
          <w:p>
            <w:pPr>
              <w:pStyle w:val="Style7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编号：</w:t>
            </w:r>
            <w:r>
              <w:rPr>
                <w:kern w:val="0"/>
                <w:sz w:val="24"/>
                <w:lang w:val="en-US" w:eastAsia="zh-CN"/>
              </w:rPr>
              <w:t>FA12513</w:t>
            </w:r>
          </w:p>
          <w:p>
            <w:pPr>
              <w:pStyle w:val="Style7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期限：</w:t>
            </w:r>
            <w:r>
              <w:rPr>
                <w:kern w:val="0"/>
                <w:sz w:val="24"/>
                <w:lang w:val="en-US" w:eastAsia="zh-CN"/>
              </w:rPr>
              <w:t>2019/3/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察平台“档案情况完成统计”模块中，需要筛掉已停产企业，不在表中查询出已停产企业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经客户反应“档案完成情况统计”模块有已停产企业，现总队部署任务将已去重的所有企业的档案信息完善，但是“档案完成情况统计”中存在已停产企业，所以需要将已停产企业在此模块筛选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分析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rFonts w:ascii="宋体" w:hAnsi="宋体" w:cs="宋体"/>
                <w:szCs w:val="21"/>
              </w:rPr>
              <w:t>企业档案信息统计</w:t>
            </w:r>
            <w:r>
              <w:rPr>
                <w:rFonts w:cs="宋体" w:ascii="宋体" w:hAnsi="宋体"/>
                <w:szCs w:val="21"/>
              </w:rPr>
              <w:t>--&gt;</w:t>
            </w:r>
            <w:r>
              <w:rPr>
                <w:rFonts w:ascii="宋体" w:hAnsi="宋体" w:cs="宋体"/>
                <w:szCs w:val="21"/>
              </w:rPr>
              <w:t>档案完成情况统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5405120" cy="27876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服务器登录方式：堡垒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ttps://10.17.0.7/index.php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账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zhuha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密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jdctbjyc6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监察平台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http://10.17.11.42:8080/jointframe/app</w:t>
              </w:r>
            </w:hyperlink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服务器：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0.17.11.42     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密码：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qaz@WSX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登录用户名：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jinyanxiang      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密码：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jinyanxiang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据库：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.17.12.28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此服务器不是我们运维，所以没有服务器密码只能远程数据库）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据库名称：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jduser   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密码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jointsky.com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自动监控数据库服务器：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.17.14.10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通过次服务器远程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据库）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密码：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assw0rd</w:t>
            </w:r>
          </w:p>
          <w:p>
            <w:pPr>
              <w:pStyle w:val="Style7"/>
              <w:spacing w:lineRule="auto" w:line="360"/>
              <w:ind w:firstLine="323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保证功能模块正常使用，且不影响其他功能正常使用。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HTML3">
    <w:name w:val="HTML 定义"/>
    <w:basedOn w:val="Style5"/>
    <w:qFormat/>
    <w:rPr>
      <w:i/>
    </w:rPr>
  </w:style>
  <w:style w:type="character" w:styleId="Namedatav02e956c2">
    <w:name w:val="name[data-v-02e956c2]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17.11.42:8080/jointframe/ap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大大</cp:lastModifiedBy>
  <cp:lastPrinted>2002-05-27T13:35:00Z</cp:lastPrinted>
  <dcterms:modified xsi:type="dcterms:W3CDTF">2018-11-05T06:03:44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