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茂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9956427</w:t>
            </w:r>
          </w:p>
        </w:tc>
      </w:tr>
      <w:tr>
        <w:trPr>
          <w:trHeight w:val="53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重点污染源自动监控系统销售合同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FA17C01(X)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限：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添加监测因子及解决平台数采仪录入不支持新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的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萍乡经开区新增河流水质断面监测，由于数采仪是适用新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，而平台是不支持新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，无法录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。同时监测项目中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氨氮、总磷、总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、溶解氧、浊度、电导率、温度。而平台中暂时无法录入溶解氧、浊度、电导率、温度等监测因子。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平台能够兼容新旧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，使</w:t>
            </w:r>
            <w:r>
              <w:rPr>
                <w:rFonts w:cs="宋体;SimSun" w:ascii="宋体;SimSun" w:hAnsi="宋体;SimSun"/>
                <w:sz w:val="24"/>
                <w:szCs w:val="24"/>
              </w:rPr>
              <w:t>MN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的数采仪能够正常录入平台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溶解氧、浊度、电导率、温度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测因子能够在平台录入并显示数据。</w:t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6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6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</cp:lastModifiedBy>
  <cp:lastPrinted>2002-05-27T13:35:00Z</cp:lastPrinted>
  <dcterms:modified xsi:type="dcterms:W3CDTF">2018-11-26T09:22:00Z</dcterms:modified>
  <cp:revision>1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