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陕粤赣渝闽琼</w:t>
            </w:r>
            <w:r>
              <w:rPr>
                <w:kern w:val="0"/>
                <w:sz w:val="24"/>
                <w:lang w:eastAsia="zh-CN"/>
              </w:rPr>
              <w:t>晋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李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609738502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陕粤赣渝闽琼</w:t>
            </w:r>
            <w:r>
              <w:rPr>
                <w:kern w:val="0"/>
                <w:sz w:val="24"/>
                <w:lang w:eastAsia="zh-CN"/>
              </w:rPr>
              <w:t>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在线监控平台运维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A17B22(X)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17 1107-2018 110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求业务背景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根据白云区环保局要求，现需要将在线监控平台应用、数据库、通讯及全部数据全部迁移至区府云平台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求具体要求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目前数据已全部迁移完毕，数据库部署完毕且数据库已还原，通讯程序部署完毕，端平台云平台已部署完毕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问题①：目前平台登录页面为重点污染源自动监控与基础数据库系统</w:t>
            </w:r>
            <w:r>
              <w:rPr>
                <w:lang w:val="en-US" w:eastAsia="zh-CN"/>
              </w:rPr>
              <w:t>V3.2</w:t>
            </w:r>
            <w:r>
              <w:rPr>
                <w:lang w:val="en-US" w:eastAsia="zh-CN"/>
              </w:rPr>
              <w:t>，原登录页面为广州市白云区重点污染源自动监控系统。使用默认账户密码登录后平台页面存在常用模块缺失问题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问题②：管理控制台添加部门岗位人员信息后可使用设置的账户密码登录，但仍存在缺失模块问题。的重新打开控制台后，同步方式为不同步所有部门岗位人员均消失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</w:t>
            </w:r>
            <w:r>
              <w:rPr>
                <w:lang w:val="en-US" w:eastAsia="zh-CN"/>
              </w:rPr>
              <w:t>TV</w:t>
            </w:r>
            <w:r>
              <w:rPr>
                <w:lang w:val="en-US" w:eastAsia="zh-CN"/>
              </w:rPr>
              <w:t>账号</w:t>
            </w:r>
            <w:r>
              <w:rPr>
                <w:lang w:val="en-US" w:eastAsia="zh-CN"/>
              </w:rPr>
              <w:t>318404397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nuonana</cp:lastModifiedBy>
  <cp:lastPrinted>2002-05-27T13:35:00Z</cp:lastPrinted>
  <dcterms:modified xsi:type="dcterms:W3CDTF">2018-09-12T06:08:48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