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问题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堰市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北万润新能源科技发展有限公司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在长天平台的基础数据库系统里面有录入，录入状态是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可控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非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、气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点，目前企业已长期停产厂区已拆除，原来上传过停产凭证，现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点污染源自动监控传输有效率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站上，显示这家企业的传输率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但在长天平台的数据修约中，却找不到这家企业。现请求剔除这家企业的传输有效率考核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>P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code = 420300000117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应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ab/>
        <w:t>10.174.80.23</w:t>
        <w:tab/>
        <w:t xml:space="preserve">   </w:t>
        <w:tab/>
        <w:t>administrator</w:t>
        <w:tab/>
        <w:t>aA111111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据库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0.174.80.24 </w:t>
        <w:tab/>
        <w:t xml:space="preserve"> </w:t>
        <w:tab/>
        <w:t>administrator</w:t>
        <w:tab/>
        <w:t>aA111111</w:t>
        <w:tab/>
        <w:t>sa</w:t>
        <w:tab/>
        <w:t>123.com</w:t>
        <w:tab/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ikaikui    19851212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ab/>
        <w:t xml:space="preserve">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4T0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